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115" w:firstLine="540"/>
        <w:jc w:val="right"/>
        <w:rPr>
          <w:rFonts w:ascii="Times New Roman" w:hAnsi="Times New Roman" w:cs="Times New Roman"/>
          <w:b w:val="false"/>
          <w:b w:val="false"/>
          <w:spacing w:val="0"/>
          <w:sz w:val="24"/>
          <w:szCs w:val="24"/>
        </w:rPr>
      </w:pPr>
      <w:r>
        <w:rPr>
          <w:rFonts w:cs="TimesNewRomanPSMT;Times New Roman" w:ascii="Times New Roman" w:hAnsi="Times New Roman"/>
          <w:b w:val="false"/>
          <w:spacing w:val="0"/>
          <w:sz w:val="24"/>
          <w:szCs w:val="24"/>
        </w:rPr>
        <w:drawing>
          <wp:inline distT="0" distB="0" distL="0" distR="0">
            <wp:extent cx="7620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52" r="-47" b="-252"/>
                    <a:stretch>
                      <a:fillRect/>
                    </a:stretch>
                  </pic:blipFill>
                  <pic:spPr bwMode="auto">
                    <a:xfrm>
                      <a:off x="0" y="0"/>
                      <a:ext cx="762000" cy="142875"/>
                    </a:xfrm>
                    <a:prstGeom prst="rect">
                      <a:avLst/>
                    </a:prstGeom>
                  </pic:spPr>
                </pic:pic>
              </a:graphicData>
            </a:graphic>
          </wp:inline>
        </w:drawing>
      </w:r>
    </w:p>
    <w:p>
      <w:pPr>
        <w:pStyle w:val="Heading1"/>
        <w:spacing w:lineRule="auto" w:line="360"/>
        <w:ind w:left="0" w:right="115" w:firstLine="540"/>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Heading1"/>
        <w:spacing w:lineRule="auto" w:line="360"/>
        <w:ind w:left="0" w:right="115" w:firstLine="540"/>
        <w:jc w:val="both"/>
        <w:rPr>
          <w:rFonts w:ascii="Times New Roman" w:hAnsi="Times New Roman" w:cs="Times New Roman"/>
          <w:b w:val="false"/>
          <w:b w:val="false"/>
          <w:spacing w:val="0"/>
          <w:sz w:val="24"/>
          <w:szCs w:val="24"/>
        </w:rPr>
      </w:pPr>
      <w:r>
        <w:rPr>
          <w:rFonts w:cs="Times New Roman" w:ascii="Times New Roman" w:hAnsi="Times New Roman"/>
          <w:spacing w:val="0"/>
          <w:sz w:val="24"/>
          <w:szCs w:val="24"/>
        </w:rPr>
        <w:t>14. Hafta: Gelecek, Ütopyalar ve Karşı Ütopyalar</w:t>
      </w:r>
    </w:p>
    <w:p>
      <w:pPr>
        <w:pStyle w:val="Heading1"/>
        <w:spacing w:lineRule="auto" w:line="360"/>
        <w:ind w:left="0" w:right="115" w:firstLine="540"/>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Heading1"/>
        <w:spacing w:lineRule="auto" w:line="360"/>
        <w:ind w:left="0" w:right="113" w:firstLine="539"/>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Bu derste genel bir değerlendirme yapılacaktır. Ders boyunca sorulan temel sorular bütünsel olarak ele alınacak ve buradan yola çıkılarak geleceğe dair öngörüler ütopyalar ve karşı ütopyalar bağlamında tartışılacaktır. </w:t>
      </w:r>
    </w:p>
    <w:p>
      <w:pPr>
        <w:pStyle w:val="Heading1"/>
        <w:spacing w:lineRule="auto" w:line="360"/>
        <w:ind w:left="0" w:right="115" w:firstLine="540"/>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Heading1"/>
        <w:spacing w:lineRule="auto" w:line="360"/>
        <w:ind w:left="0" w:right="115" w:firstLine="540"/>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Heading1"/>
        <w:spacing w:lineRule="auto" w:line="360"/>
        <w:ind w:left="0" w:right="115" w:firstLine="540"/>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Ders boyunca iletişim, teknoloji ve toplum arasındaki ilişkiyi tarihsel ve eleştirel bir pespektiften ele aldık ve bu çerçevede pek çok konuya değinme fırsatı bulduk. Önce, teknoloji ve toplum ilişkisine dair temel yaklaşımları inceledik. Gördük ki teknolojinin “dünyayı değiştirdiğine” dair iddia buhar makinasıyla başlayan bir süreçte, otomobilden televizyona, iletişim uydularından bilgisayarlara cep telefonlarına kadar tüm iletişim teknolojileri, yani hayatın her alanına yayılan icatlar nedeniyle son derece güçlü. Ancak değişen hayatın temel nedeni olarak teknolojiyi işaret etmek aynı derecede güçlü bir sav olamaz. </w:t>
      </w:r>
    </w:p>
    <w:p>
      <w:pPr>
        <w:pStyle w:val="Heading1"/>
        <w:spacing w:lineRule="auto" w:line="360"/>
        <w:ind w:left="0" w:right="115" w:firstLine="540"/>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Heading1"/>
        <w:spacing w:lineRule="auto" w:line="360"/>
        <w:ind w:left="0" w:right="115" w:firstLine="540"/>
        <w:jc w:val="both"/>
        <w:rPr/>
      </w:pPr>
      <w:r>
        <w:rPr>
          <w:rFonts w:cs="Times New Roman" w:ascii="Times New Roman" w:hAnsi="Times New Roman"/>
          <w:b w:val="false"/>
          <w:spacing w:val="0"/>
          <w:sz w:val="24"/>
          <w:szCs w:val="24"/>
        </w:rPr>
        <w:t xml:space="preserve">Fakat teknolojiyi tüm diğer toplumsal süreçlerden bağımsız olabilen özerk bir belirleyen olarak tanımlamak son derece yaygın bir yaklaşımdır ve teknoloji ile ilgili akademik, yönetsel ve idari çalışmalarda yoğunlukla gözlenmektedir. Teknolojinin ortaya çıkışının rastlantısal ve sonuçlarının kaçınılmaz olduğuna dair bu egemen yaklaşımın teknolojik determinizm olarak adlandırıldığını gördük. </w:t>
      </w:r>
    </w:p>
    <w:p>
      <w:pPr>
        <w:pStyle w:val="Heading1"/>
        <w:spacing w:lineRule="auto" w:line="360"/>
        <w:ind w:left="0" w:right="115" w:firstLine="540"/>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Heading1"/>
        <w:spacing w:lineRule="auto" w:line="360"/>
        <w:ind w:left="0" w:right="115" w:firstLine="540"/>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Bununla birlikte egemen yaklaşım olan teknolojik determinizme karşı geliştirilmeye çalışılan yaklaşımların teknolojinin ortaya çıkması ve gelişmesinde bu sefer de sosyal faktörlere aşırı ağırlık verme ve böylece sosyal determinizme düşme tehlikesiyle karşı karşıya olduklarını tartıştık.  İkinci ana yaklaşıma dahil çalışmalar teknolojinin bir değişim sürecinin ürünü olduğu ve bu sürecin ekonomik, politik, sosyal süreçlerle belirlendiğini iddia etmekteydiler. Teknolojinin sosyal faktörlerin bir semptomu gibi ortaya çıktığını iddia eden bu görüşler de doğrusal bir nedensel belirlenim öngörmekteydiler.</w:t>
      </w:r>
    </w:p>
    <w:p>
      <w:pPr>
        <w:pStyle w:val="Normal"/>
        <w:numPr>
          <w:ilvl w:val="0"/>
          <w:numId w:val="0"/>
        </w:numPr>
        <w:spacing w:lineRule="auto" w:line="360" w:before="0" w:after="0"/>
        <w:ind w:right="230" w:firstLine="540"/>
        <w:jc w:val="both"/>
        <w:outlineLvl w:val="1"/>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numPr>
          <w:ilvl w:val="0"/>
          <w:numId w:val="0"/>
        </w:numPr>
        <w:spacing w:lineRule="auto" w:line="360" w:before="0" w:after="0"/>
        <w:ind w:right="230"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Her iki ana yaklaşımın da dışına çıkılmasına çalışan ve bilimsel açıdan teknoloji ve toplum ilişkisini daha “doğru” bir noktadan ele almaya çalışan yaklaşımlar ise “seçim”, “müzakere”, “kapanma”, “iktidar” gibi bazı temel kavramları analize dahil etmekte ve birçok açıdan iki ana yaklaşıma karşı eleştirel bir duruş önermekteydiler. Teknolojinin sosyal süreçler içinde inşa edildiği ve bu süreçlerle etkileşim içine girerek bir yandan etkilenip bir yandan etkilediğini savunan bu yaklaşımlar sosyo ekonomik süreçleri daha geniş bir bağlam içinde ele almaktaydılar. Ayrıca teknolojinin özgürleştirilmesi ve demokrasi bağlamı bu çalışmalarda gözlenen unsurlardı. </w:t>
      </w:r>
    </w:p>
    <w:p>
      <w:pPr>
        <w:pStyle w:val="Normal"/>
        <w:numPr>
          <w:ilvl w:val="0"/>
          <w:numId w:val="0"/>
        </w:numPr>
        <w:spacing w:lineRule="auto" w:line="360" w:before="0" w:after="0"/>
        <w:ind w:right="230"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right="230" w:firstLine="540"/>
        <w:jc w:val="both"/>
        <w:outlineLvl w:val="1"/>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Daha sonra, iletişim teknolojileri ve bu teknolojilerin içinde ortaya çıktıkları sosyo-ekonomik ve politik bağlamla ilişkilerini açıklamaya çalıştık. Bu çerçevede pekçok açıdan açıklayıcı bir ilk örnek olarak telgrafı ele aldık. Telgraf sanayi kapitalizminin önemli bir unsuru olarak zaman içinde yeni toplumsal yapının diğer unsurlarıyla -gelişen sanayi ve ticaret ve bunlara bağlı yeni ulusal örgütlenme biçimleri, kentleşme- etkileşime girmiştir. Bu kalıbın farklı tarihsellikler ve gereklilikler çerçevesinde diğer iletişim teknolojilerine de uygulanabilir olduğunu iddia ettik. </w:t>
      </w:r>
    </w:p>
    <w:p>
      <w:pPr>
        <w:pStyle w:val="Normal"/>
        <w:numPr>
          <w:ilvl w:val="0"/>
          <w:numId w:val="0"/>
        </w:numPr>
        <w:spacing w:lineRule="auto" w:line="360" w:before="0" w:after="0"/>
        <w:ind w:right="230" w:firstLine="540"/>
        <w:jc w:val="both"/>
        <w:outlineLvl w:val="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TextBody"/>
        <w:spacing w:lineRule="auto" w:line="360"/>
        <w:ind w:firstLine="540"/>
        <w:rPr/>
      </w:pPr>
      <w:r>
        <w:rPr>
          <w:szCs w:val="24"/>
          <w:lang w:val="tr-TR"/>
        </w:rPr>
        <w:t xml:space="preserve">Bu yapısal gelişmenin yeni iletişim teknolojileri için de geçerli olduğunu ayrıca tartıştık. Geçmişle kıyaslanmayacak derecede zengin bir iletişim altyapısına ve olanaklarına sahip olduğumuzu vurguladık. Ancak, yeni iletişim teknolojilerinin ortaya çıkışlarında çokça dikkat çekilen bir takım iletişim açısından özgürleştirici, demokratikleştirici potansiyelin pratikte insanlığa eşit dağılmadığına değindik. İddiamız internet ortamının bize büyük olanaklar sunduğu, ancak tüm bu mal ve hizmetlerin insanlığa veya demokratik ülkelerin yurttaşlarına eşit ve dengeli olarak sunulmadığı, bireylerin maddi güçlerinin erişimde temel anahtar olduğu yönündeydi. Bu araç ve ortamlar aracılığıyla ulaştığımız hizmetler de piyasa ortamında ve koşullarında üretilip geliştirilmekte ve satılmaktaydı. </w:t>
      </w:r>
    </w:p>
    <w:p>
      <w:pPr>
        <w:pStyle w:val="Normal"/>
        <w:numPr>
          <w:ilvl w:val="0"/>
          <w:numId w:val="0"/>
        </w:numPr>
        <w:spacing w:lineRule="auto" w:line="360" w:before="0" w:after="0"/>
        <w:ind w:right="230" w:firstLine="540"/>
        <w:jc w:val="both"/>
        <w:outlineLvl w:val="1"/>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Normal"/>
        <w:numPr>
          <w:ilvl w:val="0"/>
          <w:numId w:val="0"/>
        </w:numPr>
        <w:spacing w:lineRule="auto" w:line="360" w:before="0" w:after="0"/>
        <w:ind w:right="230" w:firstLine="540"/>
        <w:jc w:val="both"/>
        <w:outlineLvl w:val="1"/>
        <w:rPr/>
      </w:pPr>
      <w:r>
        <w:rPr>
          <w:rFonts w:cs="Times New Roman" w:ascii="Times New Roman" w:hAnsi="Times New Roman"/>
          <w:sz w:val="24"/>
          <w:szCs w:val="24"/>
        </w:rPr>
        <w:t>Bu nedenlerle, yeni iletişim teknolojilerine eski iletişim teknolojileri önünde büyük üstünlükler sağlayan ve bu alana yatırım yapılması için temel argümanlar olan sayısallaşma ve etkileşim özelliklerinin toplumsal faydası tam olarak gerçekleştirilememekte ya da sadece belli bir kesim için bu fayda ortaya çıkmaktadır. Sonuçta, bu temel özellikleri ile yeni iletişim teknolojilerinin, kültürel, siyasal ve ekonomik açıdan bireylere ve toplumlara büyük olanaklar sunduğunu gördük ancak sonuç olarak, bu teknik üstünlüklüklerin ancak “potansiyel” olarak alınması gerektiğini ve bu potansiyelin ne kadarının nasıl gerçekleşeceğinin toplumsal iktidar mücadelesi ile ilgili bir konu olduğunu savunduk.</w:t>
      </w:r>
    </w:p>
    <w:p>
      <w:pPr>
        <w:pStyle w:val="Normal"/>
        <w:numPr>
          <w:ilvl w:val="0"/>
          <w:numId w:val="0"/>
        </w:numPr>
        <w:spacing w:lineRule="auto" w:line="360" w:before="0" w:after="0"/>
        <w:ind w:right="230" w:firstLine="540"/>
        <w:jc w:val="both"/>
        <w:outlineLvl w:val="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0"/>
        </w:numPr>
        <w:spacing w:lineRule="auto" w:line="360" w:before="0" w:after="0"/>
        <w:ind w:right="230" w:firstLine="540"/>
        <w:jc w:val="both"/>
        <w:outlineLvl w:val="1"/>
        <w:rPr/>
      </w:pPr>
      <w:r>
        <w:rPr>
          <w:rFonts w:cs="Times New Roman" w:ascii="Times New Roman" w:hAnsi="Times New Roman"/>
          <w:sz w:val="24"/>
          <w:szCs w:val="24"/>
        </w:rPr>
        <w:t>İletişim, teknoloji ve toplum ilişkisini ele alırken önemli bir tartışma başlığının özellikle 20. yüzyılın ikinci yarısında yapılan konuya ilişkin toplumsal gelişme tartışmaları olduğunu gördük. Dünyada batı dışı toplumların neden gelişmediği sorusunun bu dönemde ön plana çıktığı ve bu bağlamda ekonomik ve toplumsal gelişmelerin sağlanması için iletişim teknolojilerine egemen yaklaşımlar tarafından büyük görevler verildiğini öğrendik. Gelişme iletişimi çalışmalarının bu sorular etrafında şekillendiğini ve iletişimin, batının değerlerinin batı-dışı toplumlara benimsetilmesinde ahlaki ve politik kimliğin oluşturulmasının başlıca aracı olarak büyük önem taşıdığını gördük.</w:t>
      </w:r>
    </w:p>
    <w:p>
      <w:pPr>
        <w:pStyle w:val="Normal"/>
        <w:numPr>
          <w:ilvl w:val="0"/>
          <w:numId w:val="0"/>
        </w:numPr>
        <w:spacing w:lineRule="auto" w:line="360" w:before="0" w:after="0"/>
        <w:ind w:right="230"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right="230" w:firstLine="540"/>
        <w:jc w:val="both"/>
        <w:outlineLvl w:val="1"/>
        <w:rPr>
          <w:rFonts w:ascii="Times New Roman" w:hAnsi="Times New Roman" w:eastAsia="Times New Roman" w:cs="Times New Roman"/>
          <w:sz w:val="24"/>
          <w:szCs w:val="24"/>
          <w:lang w:eastAsia="tr-TR"/>
        </w:rPr>
      </w:pPr>
      <w:r>
        <w:rPr>
          <w:rFonts w:cs="Times New Roman" w:ascii="Times New Roman" w:hAnsi="Times New Roman"/>
          <w:sz w:val="24"/>
          <w:szCs w:val="24"/>
        </w:rPr>
        <w:t>1960'ların sonunda giderek artan kitlesel yoksulluk, azgelişmiş ülkelerde baskıcı rejimlerin yaygınlaşması, bölgesel ve iç savaşlar gibi olgular, gelişme araştırmalarındaki iyimserliğin çöküşüne neden olmuştu. Bununla birlikte, 1970’lerde ise telekominikasyonun merkezde olduğu gelişme çalışmaları ortaya çıkmış ve tüm bunlar Batı tarafından sunulan haliyle “gelişmenin” evrensel bir inanç haline gelmesine neden olmuştu. Bu dönemde politikalar, gelişmenin doğrusal bir çizgiyi izlediği ve aynı aşamalardan geçtiği yanılsaması üzerine kurulmuştu. Bu yanılsamanın iletişim alanındaki sonucu ülkelerin ekonomik, kültürel ve toplumsal farklılıkları göz önüne alınmaksızın, benzer politikalar yapılması ve gelişmiş ülkelerden ithal edilen teknolojiler ile gelişmenin sağlanabileceğine dair iyimser tahminler nedeniyle gereksiz yatırımlara gidilmesiydi. Bu yaklaşımda iletişim teknolojilerinin yaygınlığının merkezi önemde olduğunu gördük.</w:t>
      </w:r>
    </w:p>
    <w:p>
      <w:pPr>
        <w:pStyle w:val="Normal"/>
        <w:spacing w:lineRule="auto" w:line="36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eastAsia="Times New Roman" w:cs="Times New Roman"/>
          <w:sz w:val="24"/>
          <w:szCs w:val="24"/>
          <w:lang w:eastAsia="tr-TR"/>
        </w:rPr>
      </w:pPr>
      <w:r>
        <w:rPr>
          <w:rFonts w:cs="Times New Roman" w:ascii="Times New Roman" w:hAnsi="Times New Roman"/>
          <w:sz w:val="24"/>
          <w:szCs w:val="24"/>
        </w:rPr>
        <w:t>Bu egemen yaklaşımlara karşı iletişimin eleştirel ekonomi politiğinin sürdürdüğü tartışmaları ele aldık. İletişimin eleştirel ekonomi politiği, hızlı teknolojik gelişmeler ve küresel ekonomide gerçekleşen değişimlerin, toplumsal gelişme açısından iletişim ağlarının rolünü tartışmakta, ancak bu tartışmayı gelişme iletişimi çalışmalarının ekonomik büyüme ile iletişim teknolojilerinin gelişmesi arasında olduğunu varsaydığı nedensel ilişkiyi ve teknolojik determinizmi eleştirerek yapmaya çalışmaktadır. Bağımlılık paradigmasını ele alan yaklaşımların da, merkez ve çevre ülkeler arasındaki enformasyon dengesizliği, uluslararası iletişim tekelleri, telekomünikasyon teknlojilerinin doğası ve az gelişmiş ülkelere girişi üzerinde durduklarını; analiz birimleri ana akım araştırmaların bireyi temel almalarının tersine, iletişim kurumlarının toplumsal düzeyinde olduğunu gördük. Uluslararası güç dengelerinin ve iletişim teknolojilerinin içinde doğduğu siyasal ve ekonomik koşulların özellikle bu yaklaşımlar tarafından sorunsallaştırıldığını öğrendik.</w:t>
      </w:r>
    </w:p>
    <w:p>
      <w:pPr>
        <w:pStyle w:val="Normal"/>
        <w:spacing w:lineRule="auto" w:line="36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ind w:firstLine="540"/>
        <w:jc w:val="both"/>
        <w:rPr/>
      </w:pPr>
      <w:r>
        <w:rPr>
          <w:rFonts w:cs="Times New Roman" w:ascii="Times New Roman" w:hAnsi="Times New Roman"/>
          <w:sz w:val="24"/>
          <w:szCs w:val="24"/>
        </w:rPr>
        <w:t xml:space="preserve">Bu eleştirel yaklaşımlar açısından son birkaç onyılda popülerleşen enformasyon toplumu ve yeni ekonomi tartışmalarının ve politikalarının önemli bir malzeme sağladığı ortadadır. Enformasyon toplumuna ilişkin tartışmalarda önemli ayrımın, ortaya çıktığı iddia edilen yeni toplumun eski toplumun çelişkilerinden kurtulmuş bir toplum olduğu tezi ile modern toplumlarda enformasyonun önemi artsa bile toplumların genel yapısında bir değişiklik olmadığı tezi arasında olduğunu gördük. Enformasyon toplumuna iyimser yaklaşanların aynı zamanda enformasyon kavramını tartışmadıklarını, enformasyonu bir fiziksel çokluk olarak ele aldıklarını ve çoğunlukla teknolojik determinist bir açıdan olaya yaklaştıkları tezini savunduk.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pPr>
      <w:r>
        <w:rPr>
          <w:rFonts w:cs="Times New Roman" w:ascii="Times New Roman" w:hAnsi="Times New Roman"/>
          <w:sz w:val="24"/>
          <w:szCs w:val="24"/>
        </w:rPr>
        <w:t>Enformasyonun kavramsal kökeni ile ilgili ya da kavramın iktidar kavramı ile ilişkilerinin ele alınması enformasyon toplumuna dair kuramsal çalışmalarda önemli bir ayrım noktasıydı. Gerçekten de enformasyon toplumuna dair yapılan çalışmalarda ciddi farklılıklar ve kamplaşmalar göze çarpmaktaydı. Gittikçe artan bir şekilde araştırmacılar yaşadığımız toplumu enformasyon toplumu olarak adlandırsalar da konuyla ilgili çalışmalara bakıldığında görülmektedir ki kimilerine göre yeni toplum tam anlamıyla daha profesyonel bir toplumken, kimilerine göre bu toplum yurttaşlık haklarının daha fazla baskı altında olduğu bir toplumdur, yine aynı şekilde kimilerine göre toplumsal değişim daha eğitimli ve bilgiyi almaya hazır bir insanlık ortaya çıkarmaktayken, kimileri yaşanılan enformasyon çokluğunun bir kirlilik ve çoğu zaman propaganda amaçlı bilgi ile dolu olduğunu düşünmekte; kimilerine göre değişim enformasyona merkezi rol veren ulus devletin gelişmesi iken, kimilerine göre daha hayati hale gelen enformasyonun şirket organizasyonlarında yarattığı değişiklik daha ön planda.</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eastAsia="Batang;바탕" w:cs="Swiss721BT-Roman"/>
          <w:sz w:val="24"/>
          <w:szCs w:val="24"/>
          <w:lang w:eastAsia="ko-KR"/>
        </w:rPr>
      </w:pPr>
      <w:r>
        <w:rPr>
          <w:rFonts w:cs="Times New Roman" w:ascii="Times New Roman" w:hAnsi="Times New Roman"/>
          <w:sz w:val="24"/>
          <w:szCs w:val="24"/>
        </w:rPr>
        <w:t>Enformasyonun kullanıldıkça değeri artan bir kamu malı olması sebebiyle ve insanlığın gelişmesi için hayati önemi nedeniyle alınıp satılır bir mal gibi düşünülmesinin zor olduğunu savunduk. Buna rağmen enformasyonun gittekçe artan şekilde metalaşması ve genel metalaşma sürecinde merkezi rol oynamasının son dönemdeki en önemli sosyoekonomik ve politik gelişmelerden biri olduğunu aynı şekilde gördük. Bu sürecin çerçevesi 1980’lerde neo-liberalizmin küresel egemenliğini kurduğu süreçte i</w:t>
      </w:r>
      <w:r>
        <w:rPr>
          <w:rFonts w:eastAsia="Batang;바탕" w:cs="Swiss721BT-Roman" w:ascii="Times New Roman" w:hAnsi="Times New Roman"/>
          <w:sz w:val="24"/>
          <w:szCs w:val="24"/>
          <w:lang w:eastAsia="ko-KR"/>
        </w:rPr>
        <w:t xml:space="preserve">etişim alanında karşımıza çıkan özelleştirme, serbestleştirme ve kuralsızlaştırma uygulamaları ve yeniden yapılandırma sürecinin yani iletişim alanını yeni birikim modeline göre şekillendirmesi süreciydi. </w:t>
      </w:r>
    </w:p>
    <w:p>
      <w:pPr>
        <w:pStyle w:val="Normal"/>
        <w:spacing w:lineRule="auto" w:line="360"/>
        <w:ind w:firstLine="54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360"/>
        <w:ind w:firstLine="540"/>
        <w:jc w:val="both"/>
        <w:rPr/>
      </w:pPr>
      <w:r>
        <w:rPr>
          <w:rFonts w:cs="Times New Roman" w:ascii="Times New Roman" w:hAnsi="Times New Roman"/>
          <w:sz w:val="24"/>
          <w:szCs w:val="24"/>
        </w:rPr>
        <w:t>Kimilerine göre ise bu yeni ekonomik durum eski toplumsal yapının aşılıp yeni sosyal sınıfların ortaya çıkması değil, kapitalizmin yapısında değil biçiminde bir değişiklik olmasıydı. Bu açıdan yeni durum ancak sayısal kapitalizm olarak adlandırılabilirdi. Ortaya çıkan toplumsal değişimler zaten kapitalist toplumsal yapının içerdiği eğilimlerdi ve bir yeniliği değil, devamlılığı ifade etmekteydiler. Toplum artık daha katı bir biçimde sınıflara ayrılmıştı.</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pPr>
      <w:r>
        <w:rPr>
          <w:rFonts w:cs="Times New Roman" w:ascii="Times New Roman" w:hAnsi="Times New Roman"/>
          <w:sz w:val="24"/>
          <w:szCs w:val="24"/>
        </w:rPr>
        <w:t>Enformasyon toplumu politikaları da bu yeni durumun ancak bir uzantısı idi. İletişim alanında 1980’lerden itibaren uygulamaya konulan özelleştirme, serbestleştirme ve kuralsızlaştırma politikaları ile paralel bir biçimde ele alınması gereken enformasyon toplumu politikalarının önemli bir bileşeni sayısal bölünme konusuydu. Son zamanlarda ulusal ve uluslararası ölçekte enformasyon eşitsizliğini isimlendirmek için kullanılan bu terim, küresel enformasyon ve iletişim politikalarının belirleyicileri açısından kabullenilmiş ve tartışılmakta olan bir soruna işaret ediyordu. Sayısal bölünme kavramı, gelişmiş ülkeler açısından toplumun bir kesimi yeni enformasyon altyapısına erişebilirken, bir kesiminin ise altyapının dışında kalması durumunu tanımlamakta, uluslararası düzeyde ise gelişmiş ülkeler ile gelişmekte olan ülkelerin erişim açısından farklılıklarını tanımlamaktadır. Sayısal bölünmenin ölçütü ise enformasyon ve iletişim teknolojilerinin yaygınlığıydı.</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120" w:after="280"/>
        <w:ind w:firstLine="540"/>
        <w:jc w:val="both"/>
        <w:rPr/>
      </w:pPr>
      <w:r>
        <w:rPr/>
        <w:t xml:space="preserve">Ancak meselenin yaygınlık olarak ele alınması pekçok daha derin sorun kaynağının görülmesini de engellemekteydi: İletişim ağlarının özel mülkiyeti, iletişim araç ve hizmetlerinin piyasa sistemine tabi kılınmış olması, enformasyonun metalaşması olguları düşünüldüğünde, sayısal bölünme sorununun üstesinden gelinmesi daha geniş kesimlerin özelleştirilmiş iletişim hizmetlerinin ve metalaşan enformasyonun müşterisi haline gelmesi, piyasanın büyümesi, şirketlerin menzillerinin genişlemesi, kâr oranlarının artması, ekonomik temelli toplumsal eşitsizliklerin ise derinleşmesi anlamına gelecekti. </w:t>
      </w:r>
    </w:p>
    <w:p>
      <w:pPr>
        <w:pStyle w:val="Normal"/>
        <w:spacing w:lineRule="auto" w:line="360"/>
        <w:ind w:firstLine="540"/>
        <w:jc w:val="both"/>
        <w:rPr/>
      </w:pPr>
      <w:r>
        <w:rPr>
          <w:rFonts w:cs="Times New Roman" w:ascii="Times New Roman" w:hAnsi="Times New Roman"/>
          <w:sz w:val="24"/>
          <w:szCs w:val="24"/>
        </w:rPr>
        <w:t>Fikri mülkiyet haklarına ilişkin uluslarası düzenlemeler bunun güzel bir örneği olarak ele alındı. Çünkü, enformasyonun ekonomik uygulamalar içerisinde bu kadar stratejik hale gelişi, enformasyon mülkiyetini gündeme getirir. Temelde eserlerini yaratıcı emekleriyle ortaya çıkaranların haklarını korumak gibi erdemli bir amaca hizmet eden fikri haklarla ilgili hukuki düzenlemeler, günümüzde, ülkeler arasında sosyal, siyasal, ticari ilişkileri düzenleyen ve sürekli artan sayıdaki değişik nitelikli uluslararası sözleşme ve anlaşmalarla ayrıntılı şekilde düzenlenmiştir.</w:t>
      </w:r>
    </w:p>
    <w:p>
      <w:pPr>
        <w:pStyle w:val="TextBody"/>
        <w:spacing w:lineRule="auto" w:line="360"/>
        <w:ind w:firstLine="540"/>
        <w:rPr>
          <w:rFonts w:ascii="Times New Roman" w:hAnsi="Times New Roman" w:cs="Times New Roman"/>
          <w:sz w:val="24"/>
          <w:szCs w:val="24"/>
          <w:lang w:val="tr-TR"/>
        </w:rPr>
      </w:pPr>
      <w:r>
        <w:rPr>
          <w:rFonts w:cs="Times New Roman"/>
          <w:sz w:val="24"/>
          <w:szCs w:val="24"/>
          <w:lang w:val="tr-TR"/>
        </w:rPr>
      </w:r>
    </w:p>
    <w:p>
      <w:pPr>
        <w:pStyle w:val="TextBody"/>
        <w:spacing w:lineRule="auto" w:line="360"/>
        <w:ind w:firstLine="540"/>
        <w:rPr/>
      </w:pPr>
      <w:r>
        <w:rPr>
          <w:szCs w:val="24"/>
        </w:rPr>
        <w:t>Sonuçta, gelişmiş kapitalist ülkeler ve çokuluslu şirketler tüm içeriği küresel çapta toplayıp bunları Batının kültürel ve ticari değerlerine göre yeniden düzenleyip istedikleri kişi ve mesajları da kamusal alandan dışlayarak düzenlemek gibi korkutucu bir güce sahip olmaktalar. Bu durum, gelişmekte olan ülkelerin gelişme kapasitelerine ciddi şekilde zarar verecek nitelikte. Fikri mülkiyet ile ilgili mevcut sistemin en önemli çelişkisi bu noktada ortaya çıkıyor: Bir yandan eser sahipleri, yatırımcılar ve eserleri kullanan halkın çıkarlarını dengede tutmaya çalışırken diğer yandan aslında tüm kontrol gücünü yatırımcılara, o da büyük yatırımcılara yani büyük sermaye sahiplerine vermekteler.</w:t>
      </w:r>
    </w:p>
    <w:p>
      <w:pPr>
        <w:pStyle w:val="TextBody"/>
        <w:spacing w:lineRule="auto" w:line="360"/>
        <w:ind w:firstLine="540"/>
        <w:rPr>
          <w:szCs w:val="24"/>
        </w:rPr>
      </w:pPr>
      <w:r>
        <w:rPr>
          <w:szCs w:val="24"/>
        </w:rPr>
      </w:r>
    </w:p>
    <w:p>
      <w:pPr>
        <w:pStyle w:val="Normal"/>
        <w:spacing w:lineRule="auto" w:line="360" w:before="1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Benzer çelişkiler kaçınılmaz biçimde yeni iletişim teknolojilerinin uygulamaya konduğu her alanda ortaya çıkıyor. E-devlet uygulamaları bunun güzel bir örneğidir. Son yıllarda kamu sektöründe bu tür uygulamalar önem kazanmıştır. Halkın gelişmiş bilgi ve iletişim teknolojilerinin ortaya çıkardığı olanaklardan yararlanması ve daha etkin ve katılımcı kamu hizmetlerine kavuşması bu uygulamaların en önemli politik gerekçesidir. Bu sayede e-demokrasi kavramının da hayata geçirilmesi planlanmaktadır. Ancak, bir takım önemli eleştiriler bu sürecin de uygulamasında ciddi bir eşitsiz ve dengesiz durum olduğunu ortaya çıkarmaktadır. Özellikle, gelişmekte olan ülkelerde e-devlet uygulamalarında sosyo-ekonomik boyut geri plandaydı.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Sonuç olarak görüldü ki, 1980'li yıllardan bu yana küreselleşen para piyasaları ve küreselleşen medya, neo-liberalizme dayalı yeni dünya düzeninin en önemli iki unsurunu oluştururken yeni iletişim teknolojileri hem ekonomik hem de ideolojik açıdan sürecin merkezindeydi. Bu durum aslında iletişim teknolojilerinin merkezinde olduğu bir ütopyanın birçokları için bir karşı ütopya haline gelmesinden başka birşey değildir. </w:t>
      </w:r>
    </w:p>
    <w:p>
      <w:pPr>
        <w:pStyle w:val="Heading1"/>
        <w:spacing w:lineRule="auto" w:line="360"/>
        <w:ind w:left="0" w:right="115" w:firstLine="540"/>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Heading1"/>
        <w:spacing w:lineRule="auto" w:line="360"/>
        <w:ind w:left="0" w:right="115" w:firstLine="540"/>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Ütopya esasen bir edebi türün adıdır.</w:t>
      </w:r>
      <w:r>
        <w:rPr>
          <w:rStyle w:val="FootnoteCharacters"/>
          <w:rStyle w:val="FootnoteAnchor"/>
          <w:rFonts w:cs="Times New Roman" w:ascii="Times New Roman" w:hAnsi="Times New Roman"/>
          <w:b/>
          <w:spacing w:val="0"/>
          <w:sz w:val="24"/>
          <w:szCs w:val="24"/>
        </w:rPr>
        <w:footnoteReference w:id="2"/>
      </w:r>
      <w:r>
        <w:rPr>
          <w:rFonts w:cs="Times New Roman" w:ascii="Times New Roman" w:hAnsi="Times New Roman"/>
          <w:b w:val="false"/>
          <w:spacing w:val="0"/>
          <w:sz w:val="24"/>
          <w:szCs w:val="24"/>
        </w:rPr>
        <w:t xml:space="preserve"> Ancak, edebi bir tür için hiç de alışılmadık bir durum olarak Ütopya öteden beri aynı zamanda siyasal bir tartışma nesnesidir. Ütopya’nın bir edebi tür olarak resmi doğuşu olan Thomas More’un Ütopya adlı eserinde temel iki öge -paranın ve özel mülkiyetin olmaması- ütopya geleneği boyunca uzanmaktadır. Bu temel sosyalist fikirlerle birleşme Ütopya’ya bir siyasal vizyon ve yer yer propaganda statüsü verir. Bu statü onu yüzyıllardır siyasal açıdan olumsuzlanan birşey yapar. Üstelik sadece Liberal-Kapitalist gelenek içinden, yani hegemonya güçleri tarafından, değil; aynı zamanda Marksist-Sosyalist gelenek tarafından olumsuzlanır. Kapitalistler için ütopya özellikle 18. yüzyıldan sonra sosyalist düşüncelerle özdeşleşmiş bir edebi tür iken, ütopya Marksist-Sosyalist gelenek tarafından da “gerçek anlamıyla siyasal olana kökten ve yapısal olarak aykırı bir idealizm olarak” nitelendirilir ve olumsuzlanır (Jameson, 2009: 10).</w:t>
      </w:r>
    </w:p>
    <w:p>
      <w:pPr>
        <w:pStyle w:val="Heading1"/>
        <w:spacing w:lineRule="auto" w:line="360"/>
        <w:ind w:left="0" w:right="115" w:firstLine="540"/>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Heading1"/>
        <w:spacing w:lineRule="auto" w:line="360"/>
        <w:ind w:left="0" w:right="115" w:firstLine="540"/>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Jameson’a göre, “ütopya bir tür mucitliktir, çözülmesi gereken bir sorunun tanımlanması ile bir dizi çözüm önerilmesini ve test edilmesini sağlayan yaratıcı dehanın zorunlu bir bileşimini ifade eder.” (2009: 29). Tam da bu nedenle Ütopya ve Ütopyacı düşünce ededi bir tür olmaktan önce belki de kışkırtıcı bir siyasal duruş ve tartışma olarak ele alınmalı. Thomas More’un Ütopyası’nda, örneğin, hikaye bir adada geçer. Bu ada, Fredric Jameson ifadesiyle Thomas More’un yaşadığı dönemin, yani VIII. Henry’nin İngilteresi’nin basitçe bir tersyüz edilmiş halidir. Bu adada olup bitenler doğrudan doğruya Thomas More’un siyasal amacıyla ilgili olarak o günün İngiltere’sinin içişleri ve durumu hakkında ayrıntılı bir analizdir. Üstelik amaç analizin de ötesinde yasaları, gelenekleri ve koşulları değiştirmek ve geliştirmektir. Ütopya bu anlamda aslında eleştirel bir düşünme biçimi ve siyasal duruşun bir ifadesidir. </w:t>
      </w:r>
    </w:p>
    <w:p>
      <w:pPr>
        <w:pStyle w:val="Heading1"/>
        <w:spacing w:lineRule="auto" w:line="360"/>
        <w:ind w:left="0" w:right="115" w:firstLine="540"/>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Heading1"/>
        <w:spacing w:lineRule="auto" w:line="360"/>
        <w:ind w:left="0" w:right="115" w:firstLine="540"/>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Heading1"/>
        <w:spacing w:lineRule="auto" w:line="360"/>
        <w:ind w:left="115" w:right="115" w:firstLine="593"/>
        <w:jc w:val="both"/>
        <w:rPr/>
      </w:pPr>
      <w:r>
        <w:rPr>
          <w:rFonts w:cs="Times New Roman" w:ascii="Times New Roman" w:hAnsi="Times New Roman"/>
          <w:b w:val="false"/>
          <w:spacing w:val="0"/>
          <w:kern w:val="0"/>
          <w:sz w:val="24"/>
          <w:szCs w:val="24"/>
        </w:rPr>
        <w:t xml:space="preserve">Ütopyaların yanında bir de karşı ütopya kavramından söz etmek bu aşamada amacımız açısından hayati önemdedir. Karşı ütopya, kimi çalışmalarda bir edebi tür olarak, ütopyanın 20. yüzyılda ortaya çıkmış bir zıt ikizi olarak ele alınır. George Orwell’in 1984’ü ve Aldous Huxley’in Cesur Yeni Dünyası bu türün en bilinen örnekleri arasındadır. Karşı ütopya örnekleri daha çok anti-Sovyet bir politik vizyon olarak nitelendirilse de bu çok tartışmalı bir konudur. </w:t>
      </w:r>
    </w:p>
    <w:p>
      <w:pPr>
        <w:pStyle w:val="Heading1"/>
        <w:spacing w:lineRule="auto" w:line="360"/>
        <w:ind w:left="115" w:right="115" w:hanging="0"/>
        <w:jc w:val="both"/>
        <w:rPr>
          <w:rFonts w:ascii="Times New Roman" w:hAnsi="Times New Roman" w:cs="Times New Roman"/>
          <w:b w:val="false"/>
          <w:b w:val="false"/>
          <w:spacing w:val="0"/>
          <w:kern w:val="0"/>
          <w:sz w:val="24"/>
          <w:szCs w:val="24"/>
        </w:rPr>
      </w:pPr>
      <w:r>
        <w:rPr>
          <w:rFonts w:cs="Times New Roman" w:ascii="Times New Roman" w:hAnsi="Times New Roman"/>
          <w:b w:val="false"/>
          <w:spacing w:val="0"/>
          <w:kern w:val="0"/>
          <w:sz w:val="24"/>
          <w:szCs w:val="24"/>
        </w:rPr>
      </w:r>
    </w:p>
    <w:p>
      <w:pPr>
        <w:pStyle w:val="Heading1"/>
        <w:spacing w:lineRule="auto" w:line="360"/>
        <w:ind w:left="115" w:right="115" w:firstLine="593"/>
        <w:jc w:val="both"/>
        <w:rPr/>
      </w:pPr>
      <w:r>
        <w:rPr>
          <w:rFonts w:cs="Times New Roman" w:ascii="Times New Roman" w:hAnsi="Times New Roman"/>
          <w:b w:val="false"/>
          <w:spacing w:val="0"/>
          <w:kern w:val="0"/>
          <w:sz w:val="24"/>
          <w:szCs w:val="24"/>
        </w:rPr>
        <w:t xml:space="preserve">Karşı ütopya basitçe ütopyanın tersi değildir, ütopyanın tam tersi bir dünya ya da tümüyle planlanmamış bir dünyadır ya da tümüyle korkunç, kötü olsun diye kasıtlı olarak öyle planlanmış bir dünyadır. Aslında karşı ütopya bunların hiçbiri değil, daha ziyade karşı ütopya bir ütopyada işlerin planlandığından farklı olarak kötü gitmiş halidir ya da sadece toplumun belli bir kesimi için işlerin iyi gittiği ve geri kalanı için ütopyanın verdiği sözlerin işlemediği bir olmayan ülkedir karşı ütopya (Gordin, vd. 2010: 1). </w:t>
      </w:r>
    </w:p>
    <w:p>
      <w:pPr>
        <w:pStyle w:val="Heading1"/>
        <w:spacing w:lineRule="auto" w:line="360"/>
        <w:ind w:left="115" w:right="115" w:hanging="0"/>
        <w:jc w:val="both"/>
        <w:rPr>
          <w:rFonts w:ascii="Times New Roman" w:hAnsi="Times New Roman" w:cs="Times New Roman"/>
          <w:b w:val="false"/>
          <w:b w:val="false"/>
          <w:spacing w:val="0"/>
          <w:kern w:val="0"/>
          <w:sz w:val="24"/>
          <w:szCs w:val="24"/>
        </w:rPr>
      </w:pPr>
      <w:r>
        <w:rPr>
          <w:rFonts w:cs="Times New Roman" w:ascii="Times New Roman" w:hAnsi="Times New Roman"/>
          <w:b w:val="false"/>
          <w:spacing w:val="0"/>
          <w:kern w:val="0"/>
          <w:sz w:val="24"/>
          <w:szCs w:val="24"/>
        </w:rPr>
      </w:r>
    </w:p>
    <w:p>
      <w:pPr>
        <w:pStyle w:val="Heading1"/>
        <w:spacing w:lineRule="auto" w:line="360"/>
        <w:ind w:left="0" w:right="115" w:firstLine="540"/>
        <w:jc w:val="both"/>
        <w:rPr/>
      </w:pPr>
      <w:r>
        <w:rPr>
          <w:rFonts w:cs="Times New Roman" w:ascii="Times New Roman" w:hAnsi="Times New Roman"/>
          <w:b w:val="false"/>
          <w:spacing w:val="0"/>
          <w:sz w:val="24"/>
          <w:szCs w:val="24"/>
        </w:rPr>
        <w:t xml:space="preserve">Ütopya esasen bir düşünme biçimidir. Tüm ütopyalar özünde belli bir takım insani durumlara dikkatini verir. Bu insani durum şu an içinde bulunulan ve memnun olunmayan durumun ötesine geçmek ve hoşnutsuzlukların kaynaklarına inerek bu sorun kaynaklarının olmadığı bir dünya tasarlamaktır. </w:t>
      </w:r>
      <w:r>
        <w:rPr>
          <w:rFonts w:cs="Times New Roman" w:ascii="Times New Roman" w:hAnsi="Times New Roman"/>
          <w:b w:val="false"/>
          <w:spacing w:val="0"/>
          <w:kern w:val="0"/>
          <w:sz w:val="24"/>
          <w:szCs w:val="24"/>
        </w:rPr>
        <w:t>Ütopyayı tümüyle bir edebi türün dışında düşünelim ve siyasal vizyonu yönünü öne çıkaralım; özellikle sanayileşmeye dair iki büyük ütopya yani liberal kapitalist ütopya ve sosyalist ütopya bağlamında düşünüldüğünde ütopyaların siyasal perspektifler olarak, karşı ütopyalarıyla beraber geldiği görülecektir.</w:t>
      </w:r>
    </w:p>
    <w:p>
      <w:pPr>
        <w:pStyle w:val="Heading1"/>
        <w:spacing w:lineRule="auto" w:line="360"/>
        <w:ind w:left="0" w:right="115" w:firstLine="540"/>
        <w:jc w:val="both"/>
        <w:rPr>
          <w:rFonts w:ascii="Times New Roman" w:hAnsi="Times New Roman" w:cs="Times New Roman"/>
          <w:b w:val="false"/>
          <w:b w:val="false"/>
          <w:spacing w:val="0"/>
          <w:kern w:val="0"/>
          <w:sz w:val="24"/>
          <w:szCs w:val="24"/>
        </w:rPr>
      </w:pPr>
      <w:r>
        <w:rPr>
          <w:rFonts w:cs="Times New Roman" w:ascii="Times New Roman" w:hAnsi="Times New Roman"/>
          <w:b w:val="false"/>
          <w:spacing w:val="0"/>
          <w:kern w:val="0"/>
          <w:sz w:val="24"/>
          <w:szCs w:val="24"/>
        </w:rPr>
      </w:r>
    </w:p>
    <w:p>
      <w:pPr>
        <w:pStyle w:val="Heading1"/>
        <w:spacing w:lineRule="auto" w:line="360"/>
        <w:ind w:left="0" w:right="115" w:firstLine="540"/>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Bununla birlikte, ütopyalar geçmişten belki de daha güçlü bir biçimde hem de asla sadece Sosyalizmle ödeşleştirelemeyecek şekilde içinde yaşadığımız dünyayı şekillendiriyor, yapılandırıyor. Günümüzde liberal-kapitalist bir </w:t>
      </w:r>
      <w:r>
        <w:rPr>
          <w:rFonts w:cs="Times New Roman" w:ascii="Times New Roman" w:hAnsi="Times New Roman"/>
          <w:b w:val="false"/>
          <w:spacing w:val="0"/>
          <w:kern w:val="0"/>
          <w:sz w:val="24"/>
          <w:szCs w:val="24"/>
        </w:rPr>
        <w:t>karşı ütopya</w:t>
      </w:r>
      <w:r>
        <w:rPr>
          <w:rFonts w:cs="Times New Roman" w:ascii="Times New Roman" w:hAnsi="Times New Roman"/>
          <w:b w:val="false"/>
          <w:spacing w:val="0"/>
          <w:sz w:val="24"/>
          <w:szCs w:val="24"/>
        </w:rPr>
        <w:t xml:space="preserve"> içinde yaşadığımız gerçeği kabul edilirse, en azından bir sosyal sınıf ya da grup için ütopya harketlendirici, kışkırtıcı bir politik vizyon olarak önemini korur. </w:t>
      </w:r>
    </w:p>
    <w:p>
      <w:pPr>
        <w:pStyle w:val="Heading1"/>
        <w:spacing w:lineRule="auto" w:line="360"/>
        <w:ind w:left="0" w:right="115" w:firstLine="540"/>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Heading1"/>
        <w:spacing w:lineRule="auto" w:line="360"/>
        <w:ind w:left="0" w:right="115" w:firstLine="540"/>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Ütopya bir uçta gerçeklerden bir kaçış, diğer uçta ise bir yeniden kurma işidir. Ütopya hem bir edebi açıdan kurgu, hayal ürünü hem de siyasal bir vizyondur (Levitas, 1990: 10-15). Ütopyalar mutlu ve daimi olacak bir geleceğe ulaşmak anlamında aslında üstü örtük olarak her zaman var olan ve günümüzde de devam eden bir fenomen. Herhalde bugün çökmüş bir sosyalist ütopyadan çok bir neo-liberal ya da daha yalın bir şekilde ifade edecek olursak ileri bir kapitalist ütopyadan bahsedebiliriz. Tek bir edebiyatçının ya da birkaçının kalemlerinden çıkmış bir yarı kurgu olmayabilir ancak zaman içinde birçok yazar ve kuruluşun çalışmalarında ifade ettikleri gelecek öngürü ve planlamalarından yola çıkarak ileri kapitalizmin ütopyası çözülebilir. Örneğin, Robert Reich 1991 yılında daha sonra enformasyon toplumu politikalarının önemli bir kilometre taşı olan Ulusal Enformasyon Altyapısı (National Information Infrastructure) fikrinin ekonomik ve politik temellerini atmıştı. Daha sonra Reich, Başkan Clinton hükümeti döneminde de çalışma bakanlığı yapmıştı. Reich’a göre küresel bir ekonomide “simgelerin yönlendirilmesi hizmetinin” satışı sınırsız olacaktı ve ABD’nin bu alanda ciddi bir rekabet avantajı vardı (Mattelart 2004: 92).</w:t>
      </w:r>
    </w:p>
    <w:p>
      <w:pPr>
        <w:pStyle w:val="Heading1"/>
        <w:spacing w:lineRule="auto" w:line="360"/>
        <w:ind w:left="0" w:right="115" w:firstLine="540"/>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numPr>
          <w:ilvl w:val="0"/>
          <w:numId w:val="0"/>
        </w:numPr>
        <w:spacing w:lineRule="auto" w:line="360" w:before="0" w:after="0"/>
        <w:ind w:right="115" w:firstLine="540"/>
        <w:jc w:val="both"/>
        <w:outlineLvl w:val="1"/>
        <w:rPr/>
      </w:pPr>
      <w:r>
        <w:rPr>
          <w:rFonts w:cs="Times New Roman" w:ascii="Times New Roman" w:hAnsi="Times New Roman"/>
          <w:sz w:val="24"/>
          <w:szCs w:val="24"/>
        </w:rPr>
        <w:t xml:space="preserve">Bugün internetleşen medya endüstrisinde metaların sınırsız bir şeklide satışının ya da metaların sınırsız bir şekilde dolaşımının ve hayatımızın her alanını her noktasını işgal etmesinin gerisinde bu türde bir ütopya olsa gerek. Ama bu ütopyanın yaratıcılarının toplumun geri kalanına ütopyalarını ne kadar meşrulaştırabildikleri bir tartışma konusudur. Reich’ın ifade ettiği sınırsız satışı olan yeni meta formunun olabileceğine dair ifadeleri aslında kapitalizmin, neo-liberalizmin ütopyasının önemli bir bileşenidir. </w:t>
      </w:r>
      <w:r>
        <w:rPr>
          <w:rFonts w:eastAsia="Times New Roman" w:cs="Times New Roman" w:ascii="Times New Roman" w:hAnsi="Times New Roman"/>
          <w:bCs/>
          <w:sz w:val="24"/>
          <w:szCs w:val="24"/>
          <w:lang w:eastAsia="tr-TR"/>
        </w:rPr>
        <w:t>Nedir aslında neo-liberalizm? Eleştirel düşünürlerden Robert McChesney ifadeleriyle:</w:t>
      </w:r>
    </w:p>
    <w:p>
      <w:pPr>
        <w:pStyle w:val="Normal"/>
        <w:numPr>
          <w:ilvl w:val="0"/>
          <w:numId w:val="0"/>
        </w:numPr>
        <w:spacing w:lineRule="auto" w:line="360" w:before="0" w:after="0"/>
        <w:ind w:left="115" w:right="115" w:firstLine="540"/>
        <w:jc w:val="both"/>
        <w:outlineLvl w:val="1"/>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numPr>
          <w:ilvl w:val="0"/>
          <w:numId w:val="0"/>
        </w:numPr>
        <w:spacing w:lineRule="auto" w:line="360" w:before="0" w:after="0"/>
        <w:ind w:left="1440" w:right="115" w:firstLine="540"/>
        <w:jc w:val="both"/>
        <w:outlineLvl w:val="1"/>
        <w:rPr/>
      </w:pPr>
      <w:r>
        <w:rPr>
          <w:rFonts w:eastAsia="Times New Roman" w:cs="Times New Roman" w:ascii="Times New Roman" w:hAnsi="Times New Roman"/>
          <w:bCs/>
          <w:sz w:val="24"/>
          <w:szCs w:val="24"/>
          <w:lang w:eastAsia="tr-TR"/>
        </w:rPr>
        <w:t xml:space="preserve">Neo-liberalizm, yalnızca bir ekonomi kuramı olmayıp, aynı zamanda bir siyasal teoridir. İş aleminin-dünyasının egemenliğinin temsili demokrasiye dayalı bir toplumda en iyi biçimde gerçekleşeceğini varsayar ve vurgular. Ancak, bu, özellikle yoksullar ve işçi sınıfı arasında yaygın bir yüksek düzey depolitizasyon ile simgelenen, zayıf ve etkisiz siyasal yapıların olduğu ortamlarda geçerlidir (McChesney’den aktaran Kaya, 2009: 19). </w:t>
      </w:r>
    </w:p>
    <w:p>
      <w:pPr>
        <w:pStyle w:val="Normal"/>
        <w:numPr>
          <w:ilvl w:val="0"/>
          <w:numId w:val="0"/>
        </w:numPr>
        <w:spacing w:lineRule="auto" w:line="360" w:before="0" w:after="0"/>
        <w:ind w:left="1800" w:right="115" w:firstLine="540"/>
        <w:jc w:val="both"/>
        <w:outlineLvl w:val="1"/>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numPr>
          <w:ilvl w:val="0"/>
          <w:numId w:val="0"/>
        </w:numPr>
        <w:spacing w:lineRule="auto" w:line="360" w:before="0" w:after="0"/>
        <w:ind w:right="115" w:firstLine="540"/>
        <w:jc w:val="both"/>
        <w:outlineLvl w:val="1"/>
        <w:rPr/>
      </w:pPr>
      <w:r>
        <w:rPr>
          <w:rFonts w:eastAsia="Times New Roman" w:cs="Times New Roman" w:ascii="Times New Roman" w:hAnsi="Times New Roman"/>
          <w:bCs/>
          <w:sz w:val="24"/>
          <w:szCs w:val="24"/>
          <w:lang w:eastAsia="tr-TR"/>
        </w:rPr>
        <w:t xml:space="preserve">Özlüce, neo-liberalizm sanayi kapitalizminin vadettiği gelişme ve genişlemeyi söylemsel olarak herkes için ama pratikte ancak belli bir sosyal grup için garanti altına almaya çalışan bir ekonomik, siyasal ve sosyal programdır. Bu program iletişim teknolojilerinin merkezinde olduğu gelişme söylemini kendine uygun bir şekilde geliştirir ve kullanır. 1980’lerden itibaren bir neo-liberal çağda yaşadığımız ve yeni iletişim teknolojilerinin de böyle bir dönemin sosyo-ekonomik mantığı tarafından sosyal kullanıma sunulduğu gerçeği kabul edilirse, kapitalist ideallerin bu en sınırsız ve kaba versiyonunun ütopyası daha iyi anlaşılır. Bu ütopya iş dünyası ve buna eklemlenen insan grupları için ütopya iken, geri kalanlar için aynı anda pekala bir </w:t>
      </w:r>
      <w:r>
        <w:rPr>
          <w:rFonts w:cs="Times New Roman" w:ascii="Times New Roman" w:hAnsi="Times New Roman"/>
          <w:sz w:val="24"/>
          <w:szCs w:val="24"/>
        </w:rPr>
        <w:t>karşı ütopya</w:t>
      </w:r>
      <w:r>
        <w:rPr>
          <w:rFonts w:eastAsia="Times New Roman" w:cs="Times New Roman" w:ascii="Times New Roman" w:hAnsi="Times New Roman"/>
          <w:bCs/>
          <w:sz w:val="24"/>
          <w:szCs w:val="24"/>
          <w:lang w:eastAsia="tr-TR"/>
        </w:rPr>
        <w:t xml:space="preserve"> olarak okunabilir. </w:t>
      </w:r>
    </w:p>
    <w:p>
      <w:pPr>
        <w:pStyle w:val="Normal"/>
        <w:numPr>
          <w:ilvl w:val="0"/>
          <w:numId w:val="0"/>
        </w:numPr>
        <w:spacing w:lineRule="auto" w:line="360" w:before="0" w:after="0"/>
        <w:ind w:left="180" w:right="115" w:firstLine="540"/>
        <w:jc w:val="both"/>
        <w:outlineLvl w:val="1"/>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numPr>
          <w:ilvl w:val="0"/>
          <w:numId w:val="0"/>
        </w:numPr>
        <w:spacing w:lineRule="auto" w:line="360" w:before="0" w:after="0"/>
        <w:ind w:right="115" w:firstLine="540"/>
        <w:jc w:val="both"/>
        <w:outlineLvl w:val="1"/>
        <w:rPr/>
      </w:pPr>
      <w:r>
        <w:rPr>
          <w:rFonts w:eastAsia="Times New Roman" w:cs="Times New Roman" w:ascii="Times New Roman" w:hAnsi="Times New Roman"/>
          <w:bCs/>
          <w:sz w:val="24"/>
          <w:szCs w:val="24"/>
          <w:lang w:eastAsia="tr-TR"/>
        </w:rPr>
        <w:t xml:space="preserve">Liberal-kapitalist ütopya ve bunun </w:t>
      </w:r>
      <w:r>
        <w:rPr>
          <w:rFonts w:cs="Times New Roman" w:ascii="Times New Roman" w:hAnsi="Times New Roman"/>
          <w:sz w:val="24"/>
          <w:szCs w:val="24"/>
        </w:rPr>
        <w:t>karşı ütopya</w:t>
      </w:r>
      <w:r>
        <w:rPr>
          <w:rFonts w:eastAsia="Times New Roman" w:cs="Times New Roman" w:ascii="Times New Roman" w:hAnsi="Times New Roman"/>
          <w:bCs/>
          <w:sz w:val="24"/>
          <w:szCs w:val="24"/>
          <w:lang w:eastAsia="tr-TR"/>
        </w:rPr>
        <w:t xml:space="preserve">sı açısından dersin ele aldığı konulara yeniden eğilinirse görülecektir ki, teknolojik determinizmden gelişme iletişim yaklaşımına ve bunların bir başka boyutu ve sonucu olarak hegemonik sanayi sonrası toplum ve nihayet enformasyon-bilgi toplumu ve ekonomisi yaklaşımlarına kadar iletişim teknolojilerinin ve genel bilimsel gelişmenin vaadettiği ilerleme hegemonik güçler tarafından üstü örtük bir biçimde insanlara sunulmaktadır.  Eleştirel ekonomi politiğin genel iddiaları, sayısal uçurum, fikri mülkiyetin uluslararası eşitsiz düzenlenmesi, enformasyonun metalaşması gibi tartışma, kavram ve süreçler dikkate alındığında aslında herkes içinmiş gibi sunulan ütopyaların birçokları için de bir </w:t>
      </w:r>
      <w:r>
        <w:rPr>
          <w:rFonts w:cs="Times New Roman" w:ascii="Times New Roman" w:hAnsi="Times New Roman"/>
          <w:sz w:val="24"/>
          <w:szCs w:val="24"/>
        </w:rPr>
        <w:t>karşı ütopya</w:t>
      </w:r>
      <w:r>
        <w:rPr>
          <w:rFonts w:eastAsia="Times New Roman" w:cs="Times New Roman" w:ascii="Times New Roman" w:hAnsi="Times New Roman"/>
          <w:bCs/>
          <w:sz w:val="24"/>
          <w:szCs w:val="24"/>
          <w:lang w:eastAsia="tr-TR"/>
        </w:rPr>
        <w:t xml:space="preserve"> haline geldiği görülmektedir. </w:t>
      </w:r>
    </w:p>
    <w:p>
      <w:pPr>
        <w:pStyle w:val="Normal"/>
        <w:numPr>
          <w:ilvl w:val="0"/>
          <w:numId w:val="0"/>
        </w:numPr>
        <w:spacing w:lineRule="auto" w:line="360" w:before="0" w:after="0"/>
        <w:ind w:left="180" w:right="115" w:firstLine="540"/>
        <w:jc w:val="both"/>
        <w:outlineLvl w:val="1"/>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numPr>
          <w:ilvl w:val="0"/>
          <w:numId w:val="0"/>
        </w:numPr>
        <w:spacing w:lineRule="auto" w:line="360" w:before="0" w:after="0"/>
        <w:ind w:right="115" w:firstLine="540"/>
        <w:jc w:val="both"/>
        <w:outlineLvl w:val="1"/>
        <w:rPr/>
      </w:pPr>
      <w:r>
        <w:rPr>
          <w:rFonts w:eastAsia="Times New Roman" w:cs="Times New Roman" w:ascii="Times New Roman" w:hAnsi="Times New Roman"/>
          <w:bCs/>
          <w:sz w:val="24"/>
          <w:szCs w:val="24"/>
          <w:lang w:eastAsia="tr-TR"/>
        </w:rPr>
        <w:t xml:space="preserve">Teknolojinin günümüz toplumlarında aldığı biçim, iletişim alanının düzenlenmesi ya da bizatihi toplumsal yapının kendisi tek ve homojen bir insan grubu bütünü pespektifinden değil de farklı ve çelişen maddi çıkarlara sahip sınıflardan müteşekkil bir toplumsal yapının varolduğu perspekitifinden ele alınırsa tartışmalar öğrencilerimiz tarafından daha iyi anlaşılır. İletişim teknolojileri ile daha iyi bir dünyanın ortaya çıkacağını savunanların görüşleri işte bu bakış açısından öğrencilerimiz tarafından eleştirel düşünceye tabii tutulursa dersimiz amacına ulaşmış olacaktır. </w:t>
      </w:r>
    </w:p>
    <w:p>
      <w:pPr>
        <w:pStyle w:val="Normal"/>
        <w:numPr>
          <w:ilvl w:val="0"/>
          <w:numId w:val="0"/>
        </w:numPr>
        <w:spacing w:lineRule="auto" w:line="360" w:before="0" w:after="0"/>
        <w:ind w:left="180" w:right="115" w:firstLine="540"/>
        <w:jc w:val="both"/>
        <w:outlineLvl w:val="1"/>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Heading1"/>
        <w:spacing w:lineRule="auto" w:line="360"/>
        <w:ind w:left="115" w:right="115" w:firstLine="540"/>
        <w:jc w:val="both"/>
        <w:rPr/>
      </w:pPr>
      <w:r>
        <w:rPr>
          <w:rFonts w:cs="Times New Roman" w:ascii="Times New Roman" w:hAnsi="Times New Roman"/>
          <w:b w:val="false"/>
          <w:spacing w:val="0"/>
          <w:kern w:val="0"/>
          <w:sz w:val="24"/>
          <w:szCs w:val="24"/>
        </w:rPr>
        <w:t>Dikkate alınması gereken bir iddia, ütopyaların çok güçlü bir biçimde içinde yaşadığımız dünyayı şekillendiriyor, yapılandırıyor olmasıdır. Bu süreçte iletişim teknolojileri ekonomik ve ideolojik açıdan merkezi önemde. Günümüzde ardı arkası kesilmek bilmeyen krizleriyle liberal-kapitalist karşı ütopya, en azından bir sosyal sınıf ya da grup için  harketlendirici, kışkırtıcı bir siyasal tartışma konusu olarak öne çıkmaktadır. Üstelik ütopya-karşı ütopya tartışmasının yaratıcı zihinler için sağlayacağı düşünsel alandan insanlığın önüne şimdiye kadar konulmuş tüm siyasal vizyon ve toplum tasarımlarından farklı ve çok daha başarılı yeni toplumsal tasarımlar ortaya çıkabilir. Sonuçta eleştirel düşünce ve ifade özgürlüğü olduğu sürece insan aklına ve yaratıcılığına sınır konulamaz.</w:t>
      </w:r>
    </w:p>
    <w:p>
      <w:pPr>
        <w:pStyle w:val="Normal"/>
        <w:numPr>
          <w:ilvl w:val="0"/>
          <w:numId w:val="0"/>
        </w:numPr>
        <w:spacing w:lineRule="auto" w:line="360" w:before="0" w:after="0"/>
        <w:ind w:right="230" w:firstLine="540"/>
        <w:jc w:val="both"/>
        <w:outlineLvl w:val="1"/>
        <w:rPr>
          <w:rFonts w:ascii="Times New Roman" w:hAnsi="Times New Roman" w:eastAsia="Times New Roman" w:cs="Times New Roman"/>
          <w:b/>
          <w:b/>
          <w:spacing w:val="0"/>
          <w:kern w:val="0"/>
          <w:sz w:val="24"/>
          <w:szCs w:val="24"/>
          <w:lang w:eastAsia="tr-TR"/>
        </w:rPr>
      </w:pPr>
      <w:r>
        <w:rPr>
          <w:rFonts w:eastAsia="Times New Roman" w:cs="Times New Roman" w:ascii="Times New Roman" w:hAnsi="Times New Roman"/>
          <w:b/>
          <w:spacing w:val="0"/>
          <w:kern w:val="0"/>
          <w:sz w:val="24"/>
          <w:szCs w:val="24"/>
          <w:lang w:eastAsia="tr-TR"/>
        </w:rPr>
      </w:r>
    </w:p>
    <w:p>
      <w:pPr>
        <w:pStyle w:val="Normal"/>
        <w:numPr>
          <w:ilvl w:val="0"/>
          <w:numId w:val="0"/>
        </w:numPr>
        <w:spacing w:lineRule="auto" w:line="360" w:before="0" w:after="0"/>
        <w:ind w:right="230" w:firstLine="540"/>
        <w:jc w:val="both"/>
        <w:outlineLvl w:val="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rPr>
          <w:rFonts w:ascii="TimesNewRomanPSMT;Times New Roman" w:hAnsi="TimesNewRomanPSMT;Times New Roman" w:eastAsia="Times New Roman" w:cs="TimesNewRomanPSMT;Times New Roman"/>
          <w:sz w:val="23"/>
          <w:szCs w:val="23"/>
          <w:lang w:eastAsia="tr-TR"/>
        </w:rPr>
      </w:pPr>
      <w:r>
        <w:rPr>
          <w:rFonts w:eastAsia="Times New Roman" w:cs="TimesNewRomanPSMT;Times New Roman" w:ascii="TimesNewRomanPSMT;Times New Roman" w:hAnsi="TimesNewRomanPSMT;Times New Roman"/>
          <w:sz w:val="23"/>
          <w:szCs w:val="23"/>
          <w:lang w:eastAsia="tr-TR"/>
        </w:rPr>
        <w:t>###########################################################################</w:t>
      </w:r>
    </w:p>
    <w:p>
      <w:pPr>
        <w:pStyle w:val="Normal"/>
        <w:autoSpaceDE w:val="false"/>
        <w:spacing w:lineRule="auto" w:line="240" w:before="0" w:after="0"/>
        <w:rPr>
          <w:rFonts w:ascii="TimesNewRomanPS-BoldMT;Times New Roman" w:hAnsi="TimesNewRomanPS-BoldMT;Times New Roman" w:eastAsia="Times New Roman" w:cs="TimesNewRomanPS-BoldMT;Times New Roman"/>
          <w:b/>
          <w:b/>
          <w:bCs/>
          <w:sz w:val="23"/>
          <w:szCs w:val="23"/>
          <w:lang w:eastAsia="tr-TR"/>
        </w:rPr>
      </w:pPr>
      <w:r>
        <w:rPr>
          <w:rFonts w:eastAsia="Times New Roman" w:cs="TimesNewRomanPS-BoldMT;Times New Roman" w:ascii="TimesNewRomanPS-BoldMT;Times New Roman" w:hAnsi="TimesNewRomanPS-BoldMT;Times New Roman"/>
          <w:b/>
          <w:bCs/>
          <w:sz w:val="23"/>
          <w:szCs w:val="23"/>
          <w:lang w:eastAsia="tr-TR"/>
        </w:rPr>
        <w:t>UADMK - Açık Lisans Bilgisi</w:t>
      </w:r>
    </w:p>
    <w:p>
      <w:pPr>
        <w:pStyle w:val="Normal"/>
        <w:autoSpaceDE w:val="false"/>
        <w:spacing w:lineRule="auto" w:line="240" w:before="0" w:after="0"/>
        <w:jc w:val="both"/>
        <w:rPr>
          <w:rFonts w:ascii="TimesNewRomanPSMT;Times New Roman" w:hAnsi="TimesNewRomanPSMT;Times New Roman" w:eastAsia="Times New Roman" w:cs="TimesNewRomanPSMT;Times New Roman"/>
          <w:sz w:val="19"/>
          <w:szCs w:val="19"/>
          <w:lang w:eastAsia="tr-TR"/>
        </w:rPr>
      </w:pPr>
      <w:r>
        <w:rPr>
          <w:rFonts w:eastAsia="Times New Roman" w:cs="TimesNewRomanPSMT;Times New Roman" w:ascii="TimesNewRomanPSMT;Times New Roman" w:hAnsi="TimesNewRomanPSMT;Times New Roman"/>
          <w:sz w:val="19"/>
          <w:szCs w:val="19"/>
          <w:lang w:eastAsia="tr-TR"/>
        </w:rPr>
        <w:t>Bu ders malzemesi öğrenme ve öğretme yapanlar tarafından açık lisans kapsamında ücretsiz olarak kullanılabilir. Açık lisans bilgisi bölümü yani bu bölümdeki, bilgilerde değiştirme ve silme yapılmadan kullanım ve geliştirme gerçekleştirilmelidir. İçerikte geliştirme değiştirme yapıldığı takdirde katkılar bölümüne sadece ekleme yapılabilir. Açık lisans kapsamındaki malzemeler doğrudan ya da türevleri kullanılarak gelir getirici faaliyetlerde bulunulamaz. Belirtilen kapsam dışındaki kullanım açık lisans tanımına aykırı olduğundan kullanım yasadışı olarak kabul edilir, ilgili açık lisans sahiplerinin ve kamunun tazminat hakkı doğması söz konusudur.</w:t>
      </w:r>
    </w:p>
    <w:p>
      <w:pPr>
        <w:pStyle w:val="Normal"/>
        <w:autoSpaceDE w:val="false"/>
        <w:spacing w:lineRule="auto" w:line="240" w:before="0" w:after="0"/>
        <w:rPr>
          <w:rFonts w:ascii="TimesNewRomanPS-BoldMT;Times New Roman" w:hAnsi="TimesNewRomanPS-BoldMT;Times New Roman" w:eastAsia="Times New Roman" w:cs="TimesNewRomanPS-BoldMT;Times New Roman"/>
          <w:b/>
          <w:b/>
          <w:bCs/>
          <w:sz w:val="23"/>
          <w:szCs w:val="23"/>
          <w:lang w:eastAsia="tr-TR"/>
        </w:rPr>
      </w:pPr>
      <w:r>
        <w:rPr>
          <w:rFonts w:eastAsia="Times New Roman" w:cs="TimesNewRomanPS-BoldMT;Times New Roman" w:ascii="TimesNewRomanPS-BoldMT;Times New Roman" w:hAnsi="TimesNewRomanPS-BoldMT;Times New Roman"/>
          <w:b/>
          <w:bCs/>
          <w:sz w:val="23"/>
          <w:szCs w:val="23"/>
          <w:lang w:eastAsia="tr-TR"/>
        </w:rPr>
      </w:r>
    </w:p>
    <w:p>
      <w:pPr>
        <w:pStyle w:val="Normal"/>
        <w:autoSpaceDE w:val="false"/>
        <w:spacing w:lineRule="auto" w:line="240" w:before="0" w:after="0"/>
        <w:rPr>
          <w:rFonts w:ascii="TimesNewRomanPS-BoldMT;Times New Roman" w:hAnsi="TimesNewRomanPS-BoldMT;Times New Roman" w:eastAsia="Times New Roman" w:cs="TimesNewRomanPS-BoldMT;Times New Roman"/>
          <w:b/>
          <w:b/>
          <w:bCs/>
          <w:sz w:val="23"/>
          <w:szCs w:val="23"/>
          <w:lang w:eastAsia="tr-TR"/>
        </w:rPr>
      </w:pPr>
      <w:r>
        <w:rPr>
          <w:rFonts w:eastAsia="Times New Roman" w:cs="TimesNewRomanPS-BoldMT;Times New Roman" w:ascii="TimesNewRomanPS-BoldMT;Times New Roman" w:hAnsi="TimesNewRomanPS-BoldMT;Times New Roman"/>
          <w:b/>
          <w:bCs/>
          <w:sz w:val="23"/>
          <w:szCs w:val="23"/>
          <w:lang w:eastAsia="tr-TR"/>
        </w:rPr>
        <w:t>Katkılar:</w:t>
      </w:r>
    </w:p>
    <w:p>
      <w:pPr>
        <w:pStyle w:val="Normal"/>
        <w:autoSpaceDE w:val="false"/>
        <w:spacing w:lineRule="auto" w:line="240" w:before="0" w:after="0"/>
        <w:rPr>
          <w:rFonts w:ascii="TimesNewRomanPSMT;Times New Roman" w:hAnsi="TimesNewRomanPSMT;Times New Roman" w:eastAsia="Times New Roman" w:cs="TimesNewRomanPSMT;Times New Roman"/>
          <w:sz w:val="19"/>
          <w:szCs w:val="19"/>
          <w:lang w:eastAsia="tr-TR"/>
        </w:rPr>
      </w:pPr>
      <w:r>
        <w:rPr>
          <w:rFonts w:eastAsia="Times New Roman" w:cs="TimesNewRomanPSMT;Times New Roman" w:ascii="TimesNewRomanPSMT;Times New Roman" w:hAnsi="TimesNewRomanPSMT;Times New Roman"/>
          <w:sz w:val="19"/>
          <w:szCs w:val="19"/>
          <w:lang w:eastAsia="tr-TR"/>
        </w:rPr>
        <w:t>Doç. Dr. Funda Başaran Özdemir, Ankara Üniversitesi, 10/8/2011, metnin revizyonu</w:t>
      </w:r>
    </w:p>
    <w:p>
      <w:pPr>
        <w:pStyle w:val="Normal"/>
        <w:autoSpaceDE w:val="false"/>
        <w:spacing w:lineRule="auto" w:line="240" w:before="0" w:after="0"/>
        <w:rPr>
          <w:rFonts w:ascii="TimesNewRomanPSMT;Times New Roman" w:hAnsi="TimesNewRomanPSMT;Times New Roman" w:eastAsia="Times New Roman" w:cs="TimesNewRomanPSMT;Times New Roman"/>
          <w:sz w:val="19"/>
          <w:szCs w:val="19"/>
          <w:lang w:eastAsia="tr-TR"/>
        </w:rPr>
      </w:pPr>
      <w:r>
        <w:rPr>
          <w:rFonts w:eastAsia="Times New Roman" w:cs="TimesNewRomanPSMT;Times New Roman" w:ascii="TimesNewRomanPSMT;Times New Roman" w:hAnsi="TimesNewRomanPSMT;Times New Roman"/>
          <w:sz w:val="19"/>
          <w:szCs w:val="19"/>
          <w:lang w:eastAsia="tr-TR"/>
        </w:rPr>
        <w:t>Araştırma Görevlisi Babacan Taşdemir, ODTÜ, 11/8/2011, metnin hazırlanması</w:t>
      </w:r>
    </w:p>
    <w:p>
      <w:pPr>
        <w:pStyle w:val="Normal"/>
        <w:autoSpaceDE w:val="false"/>
        <w:spacing w:lineRule="auto" w:line="240" w:before="0" w:after="0"/>
        <w:rPr>
          <w:rFonts w:ascii="TimesNewRomanPSMT;Times New Roman" w:hAnsi="TimesNewRomanPSMT;Times New Roman" w:eastAsia="Times New Roman" w:cs="TimesNewRomanPSMT;Times New Roman"/>
          <w:sz w:val="19"/>
          <w:szCs w:val="19"/>
          <w:lang w:eastAsia="tr-TR"/>
        </w:rPr>
      </w:pPr>
      <w:r>
        <w:rPr>
          <w:rFonts w:eastAsia="Times New Roman" w:cs="TimesNewRomanPSMT;Times New Roman" w:ascii="TimesNewRomanPSMT;Times New Roman" w:hAnsi="TimesNewRomanPSMT;Times New Roman"/>
          <w:sz w:val="19"/>
          <w:szCs w:val="19"/>
          <w:lang w:eastAsia="tr-TR"/>
        </w:rPr>
      </w:r>
    </w:p>
    <w:p>
      <w:pPr>
        <w:pStyle w:val="TextBody"/>
        <w:spacing w:lineRule="auto" w:line="360"/>
        <w:jc w:val="right"/>
        <w:rPr>
          <w:szCs w:val="24"/>
        </w:rPr>
      </w:pPr>
      <w:r>
        <w:rPr>
          <w:rFonts w:cs="TimesNewRomanPSMT;Times New Roman" w:ascii="TimesNewRomanPSMT;Times New Roman" w:hAnsi="TimesNewRomanPSMT;Times New Roman"/>
          <w:sz w:val="19"/>
          <w:szCs w:val="19"/>
        </w:rPr>
        <w:drawing>
          <wp:inline distT="0" distB="0" distL="0" distR="0">
            <wp:extent cx="7620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252" r="-47" b="-252"/>
                    <a:stretch>
                      <a:fillRect/>
                    </a:stretch>
                  </pic:blipFill>
                  <pic:spPr bwMode="auto">
                    <a:xfrm>
                      <a:off x="0" y="0"/>
                      <a:ext cx="762000" cy="142875"/>
                    </a:xfrm>
                    <a:prstGeom prst="rect">
                      <a:avLst/>
                    </a:prstGeom>
                  </pic:spPr>
                </pic:pic>
              </a:graphicData>
            </a:graphic>
          </wp:inline>
        </w:drawing>
      </w:r>
    </w:p>
    <w:p>
      <w:pPr>
        <w:pStyle w:val="TextBody"/>
        <w:spacing w:lineRule="auto" w:line="360"/>
        <w:ind w:hanging="0"/>
        <w:rPr>
          <w:szCs w:val="24"/>
        </w:rPr>
      </w:pPr>
      <w:r>
        <w:rPr>
          <w:szCs w:val="24"/>
        </w:rPr>
      </w:r>
    </w:p>
    <w:p>
      <w:pPr>
        <w:pStyle w:val="Normal"/>
        <w:spacing w:lineRule="auto" w:line="360" w:before="0" w:after="200"/>
        <w:ind w:firstLine="54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lineRule="auto" w:line="240"/>
        <w:ind w:left="113" w:right="113" w:hanging="0"/>
        <w:jc w:val="both"/>
        <w:rPr/>
      </w:pPr>
      <w:r>
        <w:rPr>
          <w:rStyle w:val="FootnoteCharacters"/>
        </w:rPr>
        <w:footnoteRef/>
      </w:r>
      <w:r>
        <w:rPr/>
        <w:t xml:space="preserve"> </w:t>
      </w:r>
      <w:r>
        <w:rPr>
          <w:rFonts w:cs="Times New Roman" w:ascii="Times New Roman" w:hAnsi="Times New Roman"/>
          <w:b w:val="false"/>
          <w:sz w:val="22"/>
          <w:szCs w:val="22"/>
        </w:rPr>
        <w:t>Ütopya Batı modernleşmesinin bir yan ürünü gibidir.  Her ne kadar Plato’nun Cumhuriyet adlı eseri Ütopya türü içinde sayılsa da Ütopyanın resmi doğuşu olarak Rönesans döneminde Thomas More’un Ütopyası kabul edilir. Hemen heryerde bilinen ve tartışılmış en tipik örnek de budur zaten. Ancak Plato ve More’un eserleri yanında Bacon’ın Yeni Atlantis’i ya da Campanella’nın Güneş Ülkesi de bilinen ütopyalar arasındadır.</w:t>
      </w:r>
    </w:p>
    <w:p>
      <w:pPr>
        <w:pStyle w:val="Footnote"/>
        <w:spacing w:before="0" w:after="200"/>
        <w:rPr>
          <w:rFonts w:ascii="Times New Roman" w:hAnsi="Times New Roman" w:cs="Times New Roman"/>
          <w:b/>
          <w:b/>
          <w:sz w:val="22"/>
          <w:szCs w:val="22"/>
        </w:rPr>
      </w:pPr>
      <w:r>
        <w:rPr>
          <w:rFonts w:cs="Times New Roman" w:ascii="Times New Roman" w:hAnsi="Times New Roman"/>
          <w:b/>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TextBody"/>
    <w:qFormat/>
    <w:pPr>
      <w:numPr>
        <w:ilvl w:val="0"/>
        <w:numId w:val="1"/>
      </w:numPr>
      <w:spacing w:lineRule="auto" w:line="288" w:before="0" w:after="0"/>
      <w:ind w:left="115" w:right="115" w:hanging="0"/>
      <w:outlineLvl w:val="0"/>
    </w:pPr>
    <w:rPr>
      <w:rFonts w:ascii="Segoe UI" w:hAnsi="Segoe UI" w:eastAsia="Times New Roman" w:cs="Segoe UI"/>
      <w:b/>
      <w:bCs/>
      <w:spacing w:val="-12"/>
      <w:kern w:val="2"/>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sz w:val="20"/>
    </w:rPr>
  </w:style>
  <w:style w:type="character" w:styleId="VarsaylanParagrafYazTipi">
    <w:name w:val="Varsayılan Paragraf Yazı Tipi"/>
    <w:qFormat/>
    <w:rPr/>
  </w:style>
  <w:style w:type="character" w:styleId="Balk1Char">
    <w:name w:val="Başlık 1 Char"/>
    <w:basedOn w:val="VarsaylanParagrafYazTipi"/>
    <w:qFormat/>
    <w:rPr>
      <w:rFonts w:ascii="Segoe UI" w:hAnsi="Segoe UI" w:cs="Segoe UI"/>
      <w:b/>
      <w:bCs/>
      <w:spacing w:val="-12"/>
      <w:kern w:val="2"/>
      <w:sz w:val="21"/>
      <w:szCs w:val="21"/>
      <w:lang w:val="tr-TR" w:bidi="ar-SA"/>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ind w:firstLine="567"/>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22:50:00Z</dcterms:created>
  <dc:creator>Packard Bell</dc:creator>
  <dc:description/>
  <cp:keywords/>
  <dc:language>en-US</dc:language>
  <cp:lastModifiedBy>funda</cp:lastModifiedBy>
  <dcterms:modified xsi:type="dcterms:W3CDTF">2011-10-31T21:58:00Z</dcterms:modified>
  <cp:revision>5</cp:revision>
  <dc:subject/>
  <dc:title> </dc:title>
</cp:coreProperties>
</file>