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60" w:after="120"/>
        <w:ind w:left="0" w:hanging="0"/>
        <w:jc w:val="right"/>
        <w:rPr>
          <w:caps w:val="false"/>
          <w:smallCaps w:val="false"/>
        </w:rPr>
      </w:pPr>
      <w:r>
        <w:rPr>
          <w:b w:val="false"/>
          <w:bCs w:val="false"/>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p>
      <w:pPr>
        <w:pStyle w:val="Heading1"/>
        <w:numPr>
          <w:ilvl w:val="0"/>
          <w:numId w:val="0"/>
        </w:numPr>
        <w:spacing w:lineRule="auto" w:line="360"/>
        <w:ind w:left="0" w:hanging="0"/>
        <w:jc w:val="both"/>
        <w:rPr>
          <w:caps w:val="false"/>
          <w:smallCaps w:val="false"/>
        </w:rPr>
      </w:pPr>
      <w:r>
        <w:rPr>
          <w:caps w:val="false"/>
          <w:smallCaps w:val="false"/>
        </w:rPr>
        <w:t xml:space="preserve">13. Hafta: Yeni İletişim Teknolojileri, Günümüz Toplumunda Eşitlik Sorunu </w:t>
      </w:r>
    </w:p>
    <w:p>
      <w:pPr>
        <w:pStyle w:val="Heading1"/>
        <w:numPr>
          <w:ilvl w:val="0"/>
          <w:numId w:val="0"/>
        </w:numPr>
        <w:spacing w:lineRule="auto" w:line="360"/>
        <w:ind w:left="0" w:firstLine="540"/>
        <w:jc w:val="both"/>
        <w:rPr>
          <w:caps w:val="false"/>
          <w:smallCaps w:val="false"/>
        </w:rPr>
      </w:pPr>
      <w:r>
        <w:rPr>
          <w:caps w:val="false"/>
          <w:smallCaps w:val="false"/>
        </w:rPr>
        <w:t xml:space="preserve">Bu derste yeni iletişim teknolojileri bağlamında toplumsal eşitlik ve sayısal bölünme gibi temel kavramlar ve eleştiriler ele alınacaktır. Derste cevaplanması beklenen temel sorular: Sayısal bölünme ne demektir? Uluslararası ve toplumsal boyutlarda sayısal bölünmeye ilişkin olgular nelerdir? Sayısal bölünmenin giderilmesi toplumsal eşitlik anlamına gelir mi? </w:t>
      </w:r>
    </w:p>
    <w:p>
      <w:pPr>
        <w:pStyle w:val="NormalWeb"/>
        <w:spacing w:lineRule="auto" w:line="360" w:before="120" w:after="280"/>
        <w:ind w:firstLine="709"/>
        <w:jc w:val="both"/>
        <w:rPr>
          <w:caps/>
        </w:rPr>
      </w:pPr>
      <w:r>
        <w:rPr>
          <w:caps/>
        </w:rPr>
      </w:r>
    </w:p>
    <w:p>
      <w:pPr>
        <w:pStyle w:val="NormalWeb"/>
        <w:spacing w:lineRule="auto" w:line="360" w:before="120" w:after="280"/>
        <w:ind w:firstLine="709"/>
        <w:jc w:val="both"/>
        <w:rPr/>
      </w:pPr>
      <w:r>
        <w:rPr/>
        <w:t xml:space="preserve">Demokratik bir toplumda, vatandaşlar olarak bireyler seçmen olarak birbirine eşit kabul edilir ve ekonomik olarak da bireyler toplumsal refahtan çalışmalarının karşılığı olarak eşit pay alabilmeyi beklerler. Ancak hepimiz eşitsizliklerin var olduğu bir dünyada yaşadığımızı kabul ederiz. Eşitsizliklerin temelinde toplumsal farklılaşma ve hiyerarşi bulunmaktadır. Üç tip eşitsizlikten söz etmek mümkündür, bunlardan ilki toplumsal statülerin eşitsizliğidir, ikincisi toplumsal iktidarın eşit olarak paylaşılmıyor olmasıdır, üçüncüsü ise ekonomik olarak malların ve kaynakların eşit olarak paylaşılmıyor oluşudur. Bu üç eşitsizlik türü de birbiriyle ilişkilidir ve günümüz toplumunda hepsinin temelinde ekonomik eşitsizliğin yani üretilen toplumsal refahın eşit olarak paylaşılmıyor olmasının var olduğu kabul edilmektedir. Her ne kadar günümüz toplumunda teknolojik gelişmeler nedeniyle mal ve hizmet üretimi artmış, toplumsal refah yükselmiş olsa da, dünya nüfusunun %1’lik bir kesiminin üretilen tüm değerlerin %40’ına sahip olduğu bilinmektedir. Küresel krizler nedeniyle de yoksulluk tüm dünyada hızla artmaktadır. </w:t>
      </w:r>
    </w:p>
    <w:p>
      <w:pPr>
        <w:pStyle w:val="NormalWeb"/>
        <w:spacing w:lineRule="auto" w:line="360" w:before="120" w:after="280"/>
        <w:ind w:firstLine="709"/>
        <w:jc w:val="both"/>
        <w:rPr/>
      </w:pPr>
      <w:r>
        <w:rPr/>
      </w:r>
    </w:p>
    <w:p>
      <w:pPr>
        <w:pStyle w:val="NormalWeb"/>
        <w:spacing w:lineRule="auto" w:line="360" w:before="120" w:after="280"/>
        <w:ind w:firstLine="709"/>
        <w:jc w:val="both"/>
        <w:rPr/>
      </w:pPr>
      <w:r>
        <w:rPr/>
        <w:t>Bir toplumdaki ekonomik eşitsizliklerin ve yoksulluğun pek çok kaynağından bahsedilmektedir: Emek piyasası, doğuştan gelen yetenekler, eğitim, teknolojik gelişme, serbest ekonomi, küreselleşme, ırksal farklılıklar, cinsiyet, kültür ve iş, boş zaman ve risk almaya ilişkin kişisel tercihler bunlar arasında sayılmaktadır. Toplumlar arası eşitsizliklerin ise toplumsal gelişme düzeyi, emperyalizm, coğrafi farklılıklar, doğal kaynakların coğrafi dağılımındaki farklılıklar gibi kaynaklarından söz edilebilir.</w:t>
      </w:r>
    </w:p>
    <w:p>
      <w:pPr>
        <w:pStyle w:val="NormalWeb"/>
        <w:spacing w:lineRule="auto" w:line="360" w:before="120" w:after="280"/>
        <w:ind w:firstLine="709"/>
        <w:jc w:val="both"/>
        <w:rPr/>
      </w:pPr>
      <w:r>
        <w:rPr/>
      </w:r>
    </w:p>
    <w:p>
      <w:pPr>
        <w:pStyle w:val="TextBody"/>
        <w:spacing w:lineRule="auto" w:line="360"/>
        <w:jc w:val="both"/>
        <w:rPr/>
      </w:pPr>
      <w:r>
        <w:rPr/>
        <w:t xml:space="preserve">Daha önce değinildiği gibi günümüz toplumunda ekonomik yoksulluk yanında önemli bir yoksulluk türü olarak enformasyon yoksulluğundan söz edilir. 1970'lerde Machlup ve Porat tarafından saf ekonomik terimlerle tanımlanan </w:t>
      </w:r>
      <w:r>
        <w:rPr>
          <w:b/>
        </w:rPr>
        <w:t>enformasyon ekonomisi</w:t>
      </w:r>
      <w:r>
        <w:rPr/>
        <w:t xml:space="preserve"> kavramı ve Bell'in </w:t>
      </w:r>
      <w:r>
        <w:rPr>
          <w:b/>
        </w:rPr>
        <w:t>endüstri sonrası yeni toplumsal düzen</w:t>
      </w:r>
      <w:r>
        <w:rPr/>
        <w:t xml:space="preserve"> kavramı zemininde oluşan 1980’lerin enformasyon toplumu yaklaşımlarının temel sorunlarından birisi enformasyonun dolaşımındaki eşitsizliklerdir. Enformasyon toplumu düşüncesinin ilham kaynaklarından biri olan McLuhan, Küresel Köy (Global Village) metaforuyla birçoklarına göre günümüzün internetleşen iletişim ortamını yani enformasyonun her yerde ve anında oluşuna işaret etmiştir. Birçok düşünür buradan yola çıkarak enformasyonun eşitleyici potansiyelini ön plana çıkarır. Örneğin ünlü fütürist yazarlardan ve enformasyon toplumu fikrinin hazırlayıcılarından Toffler'a göre, güney olarak adlandırdığı az gelişmiş ülkelerde enformasyon sektörü gelişmemiş olduğundan iki aşamalı bir sürece ihtiyaç vardır: Birinci aşamada, Kuzey ülkeleri durumlarını korurken, Güney'de enformasyon sektörü büyüyecek ve bu ülkelerde servet Kuzey'dekilere oranla daha hızlı gelişecektir. İkinci aşama, yeni gelişme dengesinin kurulmasıdır. Enformasyonun üretilmesi, örgütlenmesi, işlenmesi sonucu, Kuzey ve Güney ülkeleri arasındaki fark eşitlenecektir (Geray, 1994a: 83). Gelişmiş ülkelerle, az gelişmiş ülkeler arasındaki farkı kapatacak unsurun, iletişim teknolojileri olduğu düşüncesi, tüm enformasyon toplumu düşünürlerinin paylaştıkları bir görüş. Sadece ülkeler arası bir eşitlik için değil, bireyler arası eşitliğin sağlanması için de bilgi, dolayısıyla da iletişim teknolojileri en önemli gereksinim. </w:t>
      </w:r>
    </w:p>
    <w:p>
      <w:pPr>
        <w:pStyle w:val="NormalWeb"/>
        <w:spacing w:lineRule="auto" w:line="360" w:before="120" w:after="280"/>
        <w:ind w:firstLine="709"/>
        <w:jc w:val="both"/>
        <w:rPr/>
      </w:pPr>
      <w:r>
        <w:rPr/>
      </w:r>
    </w:p>
    <w:p>
      <w:pPr>
        <w:pStyle w:val="NormalWeb"/>
        <w:spacing w:lineRule="auto" w:line="360" w:before="120" w:after="280"/>
        <w:ind w:firstLine="709"/>
        <w:jc w:val="both"/>
        <w:rPr/>
      </w:pPr>
      <w:r>
        <w:rPr/>
        <w:t>Enformasyon yoksulluğu özellikle gelişmekte olan ülkeler üzerinde ekonomik, kültürel ve sosyopolitik olarak negatif etkileri olan bir yoksulluk türü olarak günümüz toplumuna yönelmiş en önemli tehditlerden birisidir. Enformasyon üzerinden yoksulluk tanımlaması yapanlar insanlar ve toplumların tarih boyunca diğer mal ve kaynakların paylaşımı kadar enformasyon ihtiyaçlarını giderme açısından da eşitsiz olduklarını vurgularlar. Ancak günümüzde enformasyonun son derece merkezi olduğu bir toplumsal yapıya geçilmiş olduğundan bu olguya yeni boyutlar eklenmiştir. Bilgi ve iletişim teknolojilerinin desteğiyle geçilen küresel enformasyon ekonomisinde enformasyon yoksulluğu zengin ve yoksul ülkeler arasındaki uçurumun aynını enformasyon zengini ve enformasyon yoksulları arasında üretmektedir.</w:t>
      </w:r>
    </w:p>
    <w:p>
      <w:pPr>
        <w:pStyle w:val="NormalWeb"/>
        <w:spacing w:lineRule="auto" w:line="360" w:before="120" w:after="280"/>
        <w:ind w:firstLine="709"/>
        <w:jc w:val="both"/>
        <w:rPr/>
      </w:pPr>
      <w:r>
        <w:rPr/>
        <w:t xml:space="preserve">Enformasyon yoksulluğu olgusu, daha önce değinildiği gibi 1950’lerden itibaren her yeni gelişen iletişim teknoloji bağlamında yeniden tartışılmıştır. Günümüzde ise enformasyon yoksulluğuna gönderme yapılarak tartışılan bir diğer olgu toplumsal gelişmenin ve refahın temel unsuru olarak kabul edilen iletişim teknolojileri dolayımıyla sayısal bölünme ve sayısal eşitsizlik olarak ifade edilmektedir. Sayısal bölünme (digital divide) kavramı enformasyona erişim için gerekli teknolojik ve fiziksel altyapıyı esas alır. İletişim ağlarının sayısal teknolojiler sayesinde gelişmesine ve enformasyona erişimi kolaylaştırmasına gönderme yapan bir biçimde sayısal teknolojilerden yararlanabilenlerle, yararlanamayanlar arasında bir sayısal bölünme olduğuna vurgu yapılır. Enformasyon yoksulluğu kavramının 1950’lerden itibaren kullanılıyor olmasının tersine, sayısal bölünme kavramı 1990’ların ortalarında, genel olarak bilgi ve iletişim teknolojilerine erişim, özel olarak da internete erişim noktasında insanlar arasındaki farklılıkları vurgulamak üzere kullanılmaya başlanmıştır. 1990’ların sonundan itibaren daha doğru bir tanımı yapılmaya çalışılmış ve sıkça akademik literatürde tartışılmıştır. Bazılarına göre, bölünme hem erişim hem de kullanımı ifade etmelidir. Bazılarına göre ise erişim de dense, kullanım da dense aslında tek bir boyutta ve iki kutuplu bir ayrıştırma yapılmak durumundadır. Oysa sayısal teknolojilere erişim ve bu teknolojilerin getirilerinden yararlanmak üzere onları kullanabilmek çok boyutlu bütünsel bir sorundur. Bunun anlamı sayısal teknolojilere erişim ve kullanım konusunda ortaya çıkan farklılaşmanın donanım, yazılım, internet bağlantısının türü, erişilebilir içeriğin miktarı gibi bir dizi unsur yanında yetenek, beceri, okuryazarlık ve kullanım türüne bağlı olabileceği, yani iletişim ağına dair olanlar yanında iletişim ağının ötesine geçen unsurlarla da ilişkili olduğudur. Sayısal bölünmenin niteliksel bir sorun olduğu kabul edilmesine rağmen, ölçülmesi için endeksler geliştirildiği görülmektedir. OECD altı unsura dayanan bir ölçüm tekniği ile sayısal bölünmeyi ölçmekte ve sayısal bölünme açısından ülkelerin bulunduğu sıralamayı saptamaktadır. Bu ölçüm tekniğinde bölünme, teknoloji yoğunluğuyla ilişkilendirilerek ölçülmektedir. Yoğunluk iletişim teknolojileri bazında ele alınmaktadır. Belli bir coğrafyada yaşayan 100 kişiye belirli bir iletişim aracından kaç tane düştüğü o iletişim aracına dair yoğunluğu vermektedir. Eğer yoğunluk 100’den büyükse insan sayısından daha fazla o iletişim aracından var demektir. OECD’nin kullandığı ölçüm tekniğinde, internet sunucu yoğunluğu, internet host (barındırma hizmeti veren sunucular) yoğunluğu, kişisel bilgisayar yoğunluğu, mobil ve sabit telefon hattı yoğunluğu yanında kişi başına düşen gayri safi milli hasıla sayısal bölünmenin ölçümünde kullanılmaktadır. </w:t>
      </w:r>
    </w:p>
    <w:p>
      <w:pPr>
        <w:pStyle w:val="NormalWeb"/>
        <w:spacing w:lineRule="auto" w:line="360" w:before="120" w:after="280"/>
        <w:ind w:firstLine="709"/>
        <w:jc w:val="both"/>
        <w:rPr/>
      </w:pPr>
      <w:r>
        <w:rPr/>
      </w:r>
    </w:p>
    <w:p>
      <w:pPr>
        <w:pStyle w:val="NormalWeb"/>
        <w:spacing w:lineRule="auto" w:line="360" w:before="120" w:after="280"/>
        <w:ind w:firstLine="709"/>
        <w:jc w:val="both"/>
        <w:rPr/>
      </w:pPr>
      <w:r>
        <w:rPr/>
        <w:t>Sayısal bölünmeyi tanımlama ve ölçme dışında, bir olgu olarak sınıflandırmak da önem taşımaktadır. Sayısal bölünmenin üç türü olduğu kabul edilmektedir:</w:t>
      </w:r>
    </w:p>
    <w:p>
      <w:pPr>
        <w:pStyle w:val="Govdemadde"/>
        <w:numPr>
          <w:ilvl w:val="0"/>
          <w:numId w:val="2"/>
        </w:numPr>
        <w:spacing w:lineRule="auto" w:line="360"/>
        <w:jc w:val="both"/>
        <w:rPr/>
      </w:pPr>
      <w:r>
        <w:rPr/>
        <w:t>Küresel sayısal bölünme, ülkeler arasında bilgi ve iletişim teknolojilerine erişim ve kullanım farklılıklarını ifade etmektedir.</w:t>
      </w:r>
    </w:p>
    <w:p>
      <w:pPr>
        <w:pStyle w:val="Govdemadde"/>
        <w:numPr>
          <w:ilvl w:val="0"/>
          <w:numId w:val="2"/>
        </w:numPr>
        <w:spacing w:lineRule="auto" w:line="360"/>
        <w:jc w:val="both"/>
        <w:rPr/>
      </w:pPr>
      <w:r>
        <w:rPr/>
        <w:t>Toplumsal sayısal bölünme, ülke içinde farklı toplumsal grupların bilgi ve iletişim teknolojilerine erişim ve kullanım farklılıklarını ifade etmektedir.</w:t>
      </w:r>
    </w:p>
    <w:p>
      <w:pPr>
        <w:pStyle w:val="Govdemadde"/>
        <w:numPr>
          <w:ilvl w:val="0"/>
          <w:numId w:val="2"/>
        </w:numPr>
        <w:spacing w:lineRule="auto" w:line="360"/>
        <w:jc w:val="both"/>
        <w:rPr/>
      </w:pPr>
      <w:r>
        <w:rPr/>
        <w:t xml:space="preserve">Demokratik sayısal bölünme ise sanal alanın farklı siyasi gruplar tarafından kullanımına ilişkin farkları ifade etmektedir. </w:t>
      </w:r>
    </w:p>
    <w:p>
      <w:pPr>
        <w:pStyle w:val="TextBody"/>
        <w:spacing w:lineRule="auto" w:line="360"/>
        <w:jc w:val="both"/>
        <w:rPr/>
      </w:pPr>
      <w:r>
        <w:rPr/>
        <w:t xml:space="preserve"> </w:t>
      </w:r>
    </w:p>
    <w:p>
      <w:pPr>
        <w:pStyle w:val="NormalWeb"/>
        <w:spacing w:lineRule="auto" w:line="360" w:before="120" w:after="280"/>
        <w:ind w:firstLine="709"/>
        <w:jc w:val="both"/>
        <w:rPr/>
      </w:pPr>
      <w:r>
        <w:rPr/>
        <w:t xml:space="preserve">Akademik çalışmalar küresel sayısal bölünme ve toplumsal sayısal bölünme üzerinde yoğunlaşmıştır. Bu çalışmalar sonucunda küresel sayısal bölünmeye etkide bulunan unsurlar, ekonomik gelişme, eğitim, enformasyon altyapısının durumu, kültür, uygulanan kamusal politikalar, erişim maliyetleri, iletişim teknoloji ve hizmetleri piyasasının yapısı, kentleşme düzeyi, resmi dil olarak belirmektedir. Bunların yanında küresel iletişim omurgasına bağlantıya dair maliyet düzenlemeleri, ülkenin dünya sistemindeki statüsü, telekomünikasyon sektöründeki özelleştirme ve serbestleştirmeler, yabancı yatırımların düzeyi, ihracat düzeyi, sivil toplum kuruluşlarının varlığı, turizm, demokratik açıklık, mülkiyet hakları gibi başka bir dizi unsurun da ülkeler arası sayısal bölünmeyi olumlu ya da olumsuz olarak etkilediği savlanmaktadır. Toplumsal sayısal bölünmenin ise toplum içerisindeki gelir ve sosyo-ekonomik statü farklarından, eğitim düzeyinden, aile yapısından, yaş, ırk, cinsiyet farklılıklarından, coğrafi olarak kırsal ya da kentsel bölgeler arası farklılıklardan, toplumsal katılımcılıktan, psikolojik farklılıklar ve fiziksel engellilik durumundan etkilendiği kabul edilmektedir. </w:t>
      </w:r>
    </w:p>
    <w:p>
      <w:pPr>
        <w:pStyle w:val="NormalWeb"/>
        <w:spacing w:lineRule="auto" w:line="360" w:before="120" w:after="280"/>
        <w:ind w:firstLine="709"/>
        <w:jc w:val="both"/>
        <w:rPr/>
      </w:pPr>
      <w:r>
        <w:rPr/>
      </w:r>
    </w:p>
    <w:p>
      <w:pPr>
        <w:pStyle w:val="NormalWeb"/>
        <w:spacing w:lineRule="auto" w:line="360" w:before="120" w:after="280"/>
        <w:ind w:firstLine="709"/>
        <w:jc w:val="both"/>
        <w:rPr/>
      </w:pPr>
      <w:r>
        <w:rPr/>
        <w:t xml:space="preserve">Enformasyon çağında yaşadığımızın savlandığı ve ekonomik gelişmenin teknolojik yeniliklerle, özellikle de iletişim teknolojileri ile ilişkilendirildiği koşullarda sayısal bölünmenin giderilmesi için politikalar üretilmesi bir zorunluluktur. Bu politikaların iki boyutu olduğundan söz edilebilir. Bunlardan özellikle ekonomik rasyonelin ön plana çıktığı boyut, şirketler ve devletleri ilgilendirmektedir. İkinci boyutta ise toplumsal içerme ve eşitsizliğin giderilmesi bulunmaktadır. Bu çerçevede hem uluslararası düzeyde hem de ulusal ya da bölgesel düzeylerde pek çok politika önerisinin ortaya çıktığından ve inisiyatif oluşturulduğundan söz edilebilir. </w:t>
      </w:r>
    </w:p>
    <w:p>
      <w:pPr>
        <w:pStyle w:val="NormalWeb"/>
        <w:spacing w:lineRule="auto" w:line="360" w:before="120" w:after="280"/>
        <w:ind w:firstLine="709"/>
        <w:jc w:val="both"/>
        <w:rPr/>
      </w:pPr>
      <w:r>
        <w:rPr/>
      </w:r>
    </w:p>
    <w:p>
      <w:pPr>
        <w:pStyle w:val="NormalWeb"/>
        <w:spacing w:lineRule="auto" w:line="360" w:before="120" w:after="280"/>
        <w:ind w:firstLine="709"/>
        <w:jc w:val="both"/>
        <w:rPr/>
      </w:pPr>
      <w:r>
        <w:rPr/>
        <w:t xml:space="preserve">Sayısal bölünmenin giderilmesine dair politikaların iki farklı döneminden bahsedilebilir. İlk dönemde uluslararası kuruluşlar ve bölgesel birliklerin politika belgelerinde sayısal bölünme iletişim teknoloji ve hizmetleri piyasasının yapısı ile ilişkili olarak ele alınmıştır. Piyasanın serbestleştirilmesi, iletişim alanındaki kamu işletmelerinin özelleştirilmesinin rekabetin artışına neden olacağı, böylece erişim ve hizmet fiyatlarını düşüreceği ve herkesin teknoloji ve hizmetlere erişiminin, dolayısıyla da bilgi ve iletişim teknolojilerinin sunduğu fırsatlardan yararlanmasının mümkün hale geleceği varsayılmıştır. Oysa piyasa güçlerinin temel aktör durumuna gelmesi ve neredeyse </w:t>
      </w:r>
      <w:r>
        <w:rPr>
          <w:bCs/>
        </w:rPr>
        <w:t>sosyal-Darwinist</w:t>
      </w:r>
      <w:r>
        <w:rPr/>
        <w:t xml:space="preserve"> olarak adlandırılabilecek bir model çerçevesinde hizmete parası olanın erişmesi sayısal bölünmeye dair farklı politikalar uygulanmasını zorunlu hale getirmiştir. Bu noktada ortaya çıkan dezavantajlı kesimlerin kollanması, yaşlılar, kadınlar ya da fiziksel engelliler gibi dezavantajlı kesimlerin iletişim ağına erişimi ve iletişim teknoloji ve hizmetlerini kullanması için farklı politika setleri oluşturulmuştur. Bu politika setlerinde öncelikle internet kullanım becerilerinin artırılması için eğitim süreçlerinin yeniden ele alınması ve yetişkinlerin eğitimi esas alınmıştır. Bu eğitimler bir yandan giderek daha fazla sayıda iş için önemli bir gereksinime dönüşen internet kullanma becerisinin kazandırılması yoluyla istihdamı düzeltmeyi hedeflerken, diğer yandan özellikle dezavantajlı kesimlerin bilgisayar okuryazarlığı ve internet kullanımının geliştirilmesini de sağlamaya çalışmaktadır. Vatandaşların enformasyon toplumuna eşit katılımını öngören ve özellikle dezavantajlı kesimleri hedefleyen bu politikalar giderek daha fazla gündelik işlemin internet aracılığı ile gerçekleştirildiği günümüz toplumunda dezavantajlı kesimlerin toplumsal dışlanmışlığı deneyimlememesine, bilgi ve iletişim teknolojilerinin yarattığı fırsatlardan yararlanabilmesine odaklanmaktadır. Bu çerçevede eğitim programları yanında, kamusal internet erişim noktaları da iletişim ağına erişim ile ilgili problemlere çözüm olarak gündeme gelmektedir. </w:t>
      </w:r>
    </w:p>
    <w:p>
      <w:pPr>
        <w:pStyle w:val="NormalWeb"/>
        <w:spacing w:lineRule="auto" w:line="360" w:before="120" w:after="280"/>
        <w:ind w:firstLine="709"/>
        <w:jc w:val="both"/>
        <w:rPr/>
      </w:pPr>
      <w:r>
        <w:rPr/>
      </w:r>
    </w:p>
    <w:p>
      <w:pPr>
        <w:pStyle w:val="NormalWeb"/>
        <w:spacing w:lineRule="auto" w:line="360" w:before="120" w:after="280"/>
        <w:ind w:firstLine="709"/>
        <w:jc w:val="both"/>
        <w:rPr/>
      </w:pPr>
      <w:r>
        <w:rPr/>
        <w:t xml:space="preserve">Avrupa Birliği düzeyinde e-içerme kavramı esas alınarak sayısal bölünmenin üstesinden gelinmeye çalışılmaktadır. Avrupa Komisyonunun 2001 yılında hazırladığı konu ile ilgili raporunda, öncelikle e-içermenin önündeki engeller tanımlanmaktadır. Bu engeller, enformasyon ve iletişim teknolojilerinin, özellikle de internetin yararlarının farkında olmama, ağa erişimin maliyeti, bilgisayar okuryazarlığı konusundaki eksiklikler ve ağ üzerinde erişilebilirlik konusunda eksikliklerdir. Bu engellerin ortadan kaldırılması için ilk adım olarak enformasyon ve iletişim teknolojilerinin yaşam kalitesini yükselteceği konusunda kamuoyunun bilgilendirilmesi önerilmektedir. Bu konuda üye ülkelerde süren uygulamalar ortaya koyulmakta ve bu süreçte gönüllü kuruluşların rolüne vurgu yapılmaktadır. Finlandiya gibi kamusal farkındalık durumunun yüksek olduğu ülkelerin ise e-içerme projesinin diğer aşamalarını uygulamaları önerilmektedir (Avrupa Komisyonu, 2001: 22). </w:t>
      </w:r>
    </w:p>
    <w:p>
      <w:pPr>
        <w:pStyle w:val="NormalWeb"/>
        <w:spacing w:lineRule="auto" w:line="360" w:before="120" w:after="280"/>
        <w:ind w:firstLine="709"/>
        <w:jc w:val="both"/>
        <w:rPr/>
      </w:pPr>
      <w:r>
        <w:rPr/>
      </w:r>
    </w:p>
    <w:p>
      <w:pPr>
        <w:pStyle w:val="NormalWeb"/>
        <w:spacing w:lineRule="auto" w:line="360" w:before="120" w:after="280"/>
        <w:ind w:firstLine="709"/>
        <w:jc w:val="both"/>
        <w:rPr/>
      </w:pPr>
      <w:r>
        <w:rPr/>
        <w:t xml:space="preserve">Komisyona göre sayısal dışlanmaya neden olan diğer engel ağa erişmenin maliyetidir. Bu konuda da evrensel hizmet ilkesinin internet için uygulanması, enformasyon ve iletişim teknolojilerine sahip olmanın özendirilmesi ve sübvanse edilmesi, az gelişmiş bölgelere enformasyon ve iletişim altyapısı kurulması gibi öneriler getirilmekte, ayrıca yerel abone hatlarının rekabete açılmasının da internet hizmetlerinin ödenebilirliğini artırma noktasına katkı sağlayacağı belirtilmektedir. Ancak interneti ödenebilir kılmanın en önemli aracı olarak “Kamusal Internet Erişim Noktaları” (Public Internet Access Points) kurulması önerilmektedir. Kamusal Internet Erişim Noktaları daha çok kütüphanelere kurulmaktadır. Kamusal internet erişim noktaları, kamu ve özel sektör işbirliği ile kurulabileceği gibi, “internet cafe” biçiminde tamamen özel olarak kurulması da erişimi artırmak açısından önemlidir. Ancak Kamusal İnternet Erişim Noktaları düşüncesine rağmen, rapor internete hanelerin erişiminin önemini vurgulamaktadır. İnternetin yayılması ve e-içermenin sağlanması için kamu ve gönüllü kuruluşların işbirliği öngörülmektedir. Bilgisayar okuryazarlığının artırılması için okullardaki eğitimin yanı sıra, bedensel ve sosyal engelli gruplara özel kursların açılması ve eğitim programlarının başlatılması, kamu kurumlarının internet ile erişilebilirlik oranlarını artırması ve kayıt, bilgi sorma, vergi ve fatura ödeme gibi işlemlerin web’den gerçekleştirilebilir hale getirilmesi gibi bir dizi öneri bu raporda yer almaktadır (Avrupa Komisyonu, 2001: 22-30). </w:t>
      </w:r>
    </w:p>
    <w:p>
      <w:pPr>
        <w:pStyle w:val="NormalWeb"/>
        <w:spacing w:lineRule="auto" w:line="360" w:before="120" w:after="280"/>
        <w:ind w:firstLine="709"/>
        <w:jc w:val="both"/>
        <w:rPr/>
      </w:pPr>
      <w:r>
        <w:rPr/>
      </w:r>
    </w:p>
    <w:p>
      <w:pPr>
        <w:pStyle w:val="NormalWeb"/>
        <w:spacing w:lineRule="auto" w:line="360" w:before="120" w:after="280"/>
        <w:ind w:firstLine="709"/>
        <w:jc w:val="both"/>
        <w:rPr/>
      </w:pPr>
      <w:r>
        <w:rPr/>
        <w:t xml:space="preserve">Avrupa Birliği düzeyinde tartışılan ve raporlaştırılan bu öneriler, üye ülkelerin bir kısmı tarafından uygulanmış ve başarıya ulaşmıştır. 2006 yılında Riga’da yapılan Avrupa Birliği Bakanlar Toplantısı’nda tüm toplumsal kesimlerin enformasyon toplumuna içerilebilmesi için altı temel politika alanı saptanmıştır. Bunlar yaşı geçkin işçiler ve yaşlılar, coğrafi sayısal bölünme, e-erişim ve kullanım, sayısal okuryazarlık, içerme ile ilgili kültürel farklılıklar ve kapsayıcı e-devlet hizmetleri olarak tanımlanmıştır. Avrupa Birliği’ne üye ülkelerin teknolojiden bağımsız bir düzenleme ilkesi ile tüm enformasyon ve iletişim ağlarına uyguladıkları genel düzenleme çerçevesi dışında internet konusunda daha özel politikalara gereksinim duyması, rekabetin sağlanmasının sayısal bölünmenin üstesinden geleceği tezinin geçerliliğini yitirdiğinin de kanıtıdır. </w:t>
      </w:r>
    </w:p>
    <w:p>
      <w:pPr>
        <w:pStyle w:val="NormalWeb"/>
        <w:spacing w:lineRule="auto" w:line="360" w:before="120" w:after="280"/>
        <w:ind w:firstLine="709"/>
        <w:jc w:val="both"/>
        <w:rPr/>
      </w:pPr>
      <w:r>
        <w:rPr/>
      </w:r>
    </w:p>
    <w:p>
      <w:pPr>
        <w:pStyle w:val="NormalWeb"/>
        <w:spacing w:lineRule="auto" w:line="360" w:before="120" w:after="280"/>
        <w:ind w:firstLine="709"/>
        <w:jc w:val="both"/>
        <w:rPr/>
      </w:pPr>
      <w:r>
        <w:rPr/>
        <w:t>Küresel düzeyde ise sayısal bölünme tartışması 1970’li yılların eşitlik temelinde gelişen UNESCO tartışmalarını hatırlatmaktadır. Ancak bu iki tartışmanın gündeme geliş biçimi ve nedeni farklıdır. 1970’li yıllarda UNESCO tartışmalarının temel aktörleri gelişmekte olan ya da az gelişmiş ülkeler olmasına rağmen, günümüzde sayısal bölünmeyi uluslararası platforma taşıyanlar gelişmiş ülkelerdir. Bu farklılık, sayısal bölünmenin öncelikle elektronik ticaret gibi yeni birikim düzeninin temeline yerleştirilen bazı uygulamaların yaygınlaşmasının önünde temel bir engel olarak algılandığını ve uluslararası politik gündeme taşınmasının ardında bu engelin ortadan kaldırılması çabası olduğunu düşündürtmektedir. 2000’lerin ikinci yarısından itibaren uluslararası kuruluşlar tarafından ve G-8’lerin (Group of 8) Okinawa zirvesi ve Dünya Bilgi Toplumu Zirvesi gibi bazı uluslararası toplantılarda ele alınan sayısal bölünmeyi gidermek için başlatılan küresel girişimler de kökten bir yaklaşımı yansıtmamaktadır. Enformasyon ve iletişim teknolojileri sektöründeki firmalar ve bu alanda etkin olmak isteyen ülkelerin oluşturacağı fonların, son zamanlarda politika belgelerinde çok fazla adı geçen devlet dışı organizasyonlara (NGO’lara) çeşitli kesimlerin altyapıya erişimlerinin sağlanması ve geliştirilmesi için hibe edilmesi biçiminde özetlenebilecek bu önlemlerin başarı şansı düşük görünmektedir.</w:t>
      </w:r>
    </w:p>
    <w:p>
      <w:pPr>
        <w:pStyle w:val="NormalWeb"/>
        <w:spacing w:lineRule="auto" w:line="360" w:before="120" w:after="280"/>
        <w:ind w:firstLine="709"/>
        <w:jc w:val="both"/>
        <w:rPr/>
      </w:pPr>
      <w:r>
        <w:rPr/>
      </w:r>
    </w:p>
    <w:p>
      <w:pPr>
        <w:pStyle w:val="NormalWeb"/>
        <w:spacing w:lineRule="auto" w:line="360" w:before="120" w:after="280"/>
        <w:ind w:firstLine="709"/>
        <w:jc w:val="both"/>
        <w:rPr/>
      </w:pPr>
      <w:r>
        <w:rPr/>
        <w:t xml:space="preserve">Diğer taraftan iletişim ağlarının özel mülkiyeti, iletişim araç ve hizmetlerinin piyasa sistemine tabi kılınmış olması, enformasyonun metalaşması olguları düşünüldüğünde, sayısal bölünme sorununun üstesinden gelinmesi daha geniş kesimlerin özelleştirilmiş iletişim hizmetlerinin ve metalaşan enformasyonun müşterisi haline gelmesi, piyasanın büyümesi, şirketlerin menzillerinin genişlemesi, kâr oranlarının artması, ekonomik temelli toplumsal eşitsizliklerin ise derinleşmesi anlamına gelecektir. </w:t>
      </w:r>
    </w:p>
    <w:p>
      <w:pPr>
        <w:pStyle w:val="NormalWeb"/>
        <w:spacing w:lineRule="auto" w:line="360" w:before="120" w:after="280"/>
        <w:ind w:firstLine="709"/>
        <w:jc w:val="both"/>
        <w:rPr/>
      </w:pPr>
      <w:r>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UADMK - Açık Lisans Bilgisi</w:t>
      </w:r>
    </w:p>
    <w:p>
      <w:pPr>
        <w:pStyle w:val="Normal"/>
        <w:autoSpaceDE w:val="false"/>
        <w:jc w:val="both"/>
        <w:rPr/>
      </w:pPr>
      <w:r>
        <w:rPr>
          <w:rFonts w:cs="TimesNewRomanPSMT;Times New Roman" w:ascii="TimesNewRomanPSMT;Times New Roman" w:hAnsi="TimesNewRomanPSMT;Times New Roman"/>
          <w:sz w:val="19"/>
          <w:szCs w:val="19"/>
        </w:rPr>
        <w:t>Bu ders malzemesi öğrenme ve öğretme yapanlar tarafından açık lisans kapsamında ücretsiz olarak kullanılabilir. Açık lisans bilgisi bölümü yani bu bölümdeki, bilgilerde değiştirme ve silme yapılmadan kullanım ve geliştirme gerçekleştirilmelidir. İçerikte geliştirme değiştirme yapıldığı takdirde katkılar bölümüne sadece ekleme yapılabilir. Açık lisans kapsamındaki malzemeler doğrudan ya da türevleri kullanılarak gelir getirici faaliyetlerde bulunulamaz. Belirtilen kapsam dışındaki kullanım açık lisans tanımına aykırı olduğundan kullanım yasadışı olarak kabul edilir, ilgili açık lisans sahiplerinin ve kamunun tazminat hakkı doğması söz konusudur.</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Katkılar:</w:t>
      </w:r>
    </w:p>
    <w:p>
      <w:pPr>
        <w:pStyle w:val="Normal"/>
        <w:autoSpaceDE w:val="false"/>
        <w:rPr/>
      </w:pPr>
      <w:r>
        <w:rPr>
          <w:rFonts w:cs="TimesNewRomanPSMT;Times New Roman" w:ascii="TimesNewRomanPSMT;Times New Roman" w:hAnsi="TimesNewRomanPSMT;Times New Roman"/>
          <w:sz w:val="19"/>
          <w:szCs w:val="19"/>
        </w:rPr>
        <w:t>Doç. Dr. Funda Başaran Özdemir, Ankara Üniversitesi, 10/8/2011, metnin hazırlanması</w:t>
      </w:r>
    </w:p>
    <w:p>
      <w:pPr>
        <w:pStyle w:val="Normal"/>
        <w:autoSpaceDE w:val="false"/>
        <w:rPr/>
      </w:pPr>
      <w:r>
        <w:rPr>
          <w:rFonts w:cs="TimesNewRomanPSMT;Times New Roman" w:ascii="TimesNewRomanPSMT;Times New Roman" w:hAnsi="TimesNewRomanPSMT;Times New Roman"/>
          <w:sz w:val="19"/>
          <w:szCs w:val="19"/>
        </w:rPr>
        <w:t>Araştırma Görevlisi Babacan Taşdemir, ODTÜ, 11/8/2011, metnin revizyonu</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spacing w:lineRule="auto" w:line="360"/>
        <w:jc w:val="right"/>
        <w:rPr/>
      </w:pPr>
      <w:r>
        <w:rPr/>
        <w:drawing>
          <wp:inline distT="0" distB="0" distL="0" distR="0">
            <wp:extent cx="762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FFNJFM+Tahoma">
    <w:altName w:val="Tahoma"/>
    <w:charset w:val="00"/>
    <w:family w:val="swiss"/>
    <w:pitch w:val="default"/>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Tablo %1."/>
      <w:lvlJc w:val="left"/>
      <w:pPr>
        <w:tabs>
          <w:tab w:val="num" w:pos="2160"/>
        </w:tabs>
        <w:ind w:left="432" w:hanging="432"/>
      </w:pPr>
      <w:rPr/>
    </w:lvl>
    <w:lvl w:ilvl="1">
      <w:start w:val="1"/>
      <w:numFmt w:val="decimal"/>
      <w:lvlText w:val="Tablo %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360" w:after="120"/>
      <w:outlineLvl w:val="0"/>
    </w:pPr>
    <w:rPr>
      <w:b/>
      <w:bCs/>
      <w:caps/>
      <w:kern w:val="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autoSpaceDE w:val="false"/>
    </w:pPr>
    <w:rPr>
      <w:rFonts w:ascii="FFNJFM+Tahoma;Tahoma" w:hAnsi="FFNJFM+Tahoma;Tahoma" w:cs="FFNJFM+Tahoma;Tahom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pnotmetni">
    <w:name w:val="dipnot metni"/>
    <w:basedOn w:val="Footnote"/>
    <w:qFormat/>
    <w:pPr/>
    <w:rPr/>
  </w:style>
  <w:style w:type="paragraph" w:styleId="Baslik1">
    <w:name w:val="Baslik 1."/>
    <w:basedOn w:val="Normal"/>
    <w:next w:val="TextBody"/>
    <w:qFormat/>
    <w:pPr>
      <w:numPr>
        <w:ilvl w:val="0"/>
        <w:numId w:val="4"/>
      </w:numPr>
      <w:spacing w:lineRule="auto" w:line="480" w:before="120" w:after="240"/>
      <w:contextualSpacing/>
      <w:jc w:val="both"/>
      <w:outlineLvl w:val="0"/>
    </w:pPr>
    <w:rPr>
      <w:b/>
      <w:caps/>
    </w:rPr>
  </w:style>
  <w:style w:type="paragraph" w:styleId="NormalWeb">
    <w:name w:val="Normal (Web)"/>
    <w:basedOn w:val="Normal"/>
    <w:qFormat/>
    <w:pPr>
      <w:spacing w:before="280" w:after="280"/>
    </w:pPr>
    <w:rPr/>
  </w:style>
  <w:style w:type="paragraph" w:styleId="Govdemadde">
    <w:name w:val="govde_madde"/>
    <w:basedOn w:val="Normal"/>
    <w:qFormat/>
    <w:pPr>
      <w:numPr>
        <w:ilvl w:val="0"/>
        <w:numId w:val="2"/>
      </w:numPr>
    </w:pPr>
    <w:rPr/>
  </w:style>
  <w:style w:type="paragraph" w:styleId="Tabloalti">
    <w:name w:val="tablo alti"/>
    <w:basedOn w:val="Normal"/>
    <w:qFormat/>
    <w:pPr>
      <w:keepNext w:val="true"/>
      <w:keepLines/>
      <w:tabs>
        <w:tab w:val="clear" w:pos="708"/>
        <w:tab w:val="left" w:pos="851" w:leader="none"/>
      </w:tabs>
      <w:spacing w:before="120" w:after="240"/>
      <w:ind w:left="431" w:hanging="431"/>
    </w:pPr>
    <w:rPr>
      <w:b/>
      <w:sz w:val="20"/>
      <w:lang w:val="en-US" w:eastAsia="en-US"/>
    </w:rPr>
  </w:style>
  <w:style w:type="paragraph" w:styleId="TableofFigures">
    <w:name w:val="Table of Figures"/>
    <w:basedOn w:val="Normal"/>
    <w:next w:val="Normal"/>
    <w:qFormat/>
    <w:pPr>
      <w:numPr>
        <w:ilvl w:val="0"/>
        <w:numId w:val="3"/>
      </w:numPr>
      <w:tabs>
        <w:tab w:val="clear" w:pos="708"/>
      </w:tabs>
      <w:ind w:left="480" w:hanging="480"/>
    </w:pPr>
    <w:rPr>
      <w:lang w:val="en-US" w:eastAsia="en-US"/>
    </w:rPr>
  </w:style>
  <w:style w:type="paragraph" w:styleId="Tablokaynak">
    <w:name w:val="tablokaynak"/>
    <w:basedOn w:val="Footnote"/>
    <w:qFormat/>
    <w:pPr>
      <w:keepLines/>
      <w:overflowPunct w:val="false"/>
      <w:autoSpaceDE w:val="false"/>
      <w:jc w:val="both"/>
      <w:textAlignment w:val="baseline"/>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4:00Z</dcterms:created>
  <dc:creator>teknik</dc:creator>
  <dc:description/>
  <cp:keywords/>
  <dc:language>en-US</dc:language>
  <cp:lastModifiedBy>cntk</cp:lastModifiedBy>
  <dcterms:modified xsi:type="dcterms:W3CDTF">2011-10-31T10:14:00Z</dcterms:modified>
  <cp:revision>2</cp:revision>
  <dc:subject/>
  <dc:title>Demokratik bir toplumda, vatandaşlar olarak bireyler seçmen olarak birbirine eşit kabul edilir ve ekonomik olarak da bireyler toplumsal refahtan çalışmalarının karşılığı olarak eşit pay alabilmeyi beklerler</dc:title>
</cp:coreProperties>
</file>