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15" w:right="115" w:hanging="0"/>
        <w:jc w:val="right"/>
        <w:rPr>
          <w:rFonts w:ascii="Times New Roman" w:hAnsi="Times New Roman" w:cs="Times New Roman"/>
          <w:spacing w:val="0"/>
          <w:sz w:val="24"/>
          <w:szCs w:val="24"/>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Heading1"/>
        <w:spacing w:lineRule="auto" w:line="360"/>
        <w:ind w:left="115" w:right="115" w:hanging="0"/>
        <w:rPr/>
      </w:pPr>
      <w:r>
        <w:rPr>
          <w:rFonts w:cs="Times New Roman" w:ascii="Times New Roman" w:hAnsi="Times New Roman"/>
          <w:spacing w:val="0"/>
          <w:sz w:val="24"/>
          <w:szCs w:val="24"/>
        </w:rPr>
        <w:t>11. Hafta: Fikrî Mülkiyet Hakları</w:t>
      </w:r>
    </w:p>
    <w:p>
      <w:pPr>
        <w:pStyle w:val="Heading1"/>
        <w:spacing w:lineRule="auto" w:line="360"/>
        <w:ind w:left="115" w:right="115"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lineRule="auto" w:line="360"/>
        <w:ind w:left="0" w:right="115" w:firstLine="540"/>
        <w:jc w:val="both"/>
        <w:rPr/>
      </w:pPr>
      <w:r>
        <w:rPr>
          <w:rFonts w:cs="Times New Roman" w:ascii="Times New Roman" w:hAnsi="Times New Roman"/>
          <w:spacing w:val="0"/>
          <w:sz w:val="24"/>
          <w:szCs w:val="24"/>
        </w:rPr>
        <w:t>Enformasyon toplumu politikalarının temel başlıklarından biri olan fikrî mülkiyet hakları konusu bu hafta ele alınacaktır. Fikrî mülkiyet haklarının tarihsel gelişimine bakıldıktan sonra, yeni ekonomi ile ve enformasyon’un metalaşması süreci ile ilişkisi açıklanacaktır. Bu derste cevaplanması beklenen temel sorular: Fikrî mülkiyet hakları kavramlarının gelişiminin tarihsel bağlamı nedir? Yeni iletişim teknolojilerinin ortaya çıkışıyla beraber fikrî mülkiyet hakları kavramının ele alınması nasıl farklılaşmıştır? Gelişmiş ve gelişmekte olan ülkelerde bir politika unsuru olarak fikrî mülkiyet hakları nasıl düzenlenmektedir?</w:t>
      </w:r>
    </w:p>
    <w:p>
      <w:pPr>
        <w:pStyle w:val="Normal"/>
        <w:numPr>
          <w:ilvl w:val="0"/>
          <w:numId w:val="0"/>
        </w:numPr>
        <w:spacing w:lineRule="auto" w:line="360" w:before="0" w:after="0"/>
        <w:ind w:right="230" w:hanging="0"/>
        <w:jc w:val="both"/>
        <w:outlineLvl w:val="1"/>
        <w:rPr>
          <w:rFonts w:ascii="Times New Roman" w:hAnsi="Times New Roman" w:eastAsia="Times New Roman" w:cs="Segoe UI"/>
          <w:spacing w:val="0"/>
          <w:sz w:val="24"/>
          <w:szCs w:val="24"/>
          <w:lang w:eastAsia="tr-TR"/>
        </w:rPr>
      </w:pPr>
      <w:r>
        <w:rPr>
          <w:rFonts w:eastAsia="Times New Roman" w:cs="Segoe UI" w:ascii="Times New Roman" w:hAnsi="Times New Roman"/>
          <w:spacing w:val="0"/>
          <w:sz w:val="24"/>
          <w:szCs w:val="24"/>
          <w:lang w:eastAsia="tr-TR"/>
        </w:rPr>
      </w:r>
    </w:p>
    <w:p>
      <w:pPr>
        <w:pStyle w:val="TextBody"/>
        <w:spacing w:lineRule="auto" w:line="360"/>
        <w:rPr>
          <w:szCs w:val="24"/>
          <w:lang w:val="tr-TR"/>
        </w:rPr>
      </w:pPr>
      <w:r>
        <w:rPr>
          <w:szCs w:val="24"/>
          <w:lang w:val="tr-TR"/>
        </w:rPr>
        <w:t xml:space="preserve">Enformasyon, 2. Dünya Savaşının sonundan itibaren yaygınlaşan bilgisayarlar ve 1950’lerde bir disiplin olarak ortaya çıkan enformasyon bilimi ile birlikte, modern toplumda, iletişimsel bilgi açısından merkezi bir rol oynamaya başlamıştır. Günümüzde, enformasyon, sermaye, emek ve hammadde gibi kavramlarla birlikte, ekonomik gelişmenin temel koşullarından birisi olarak anılmaktadır. Ekonomi merkezli tanımlanmasında enformasyonu bir fiziksel çokluk olarak kavramlaştıran egemen enformasyon teorisi tanımının rolü büyüktür.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Shannon’un matematiksel iletişim modeline dayanan bu tanımda, enformasyon "insanların veya elektronik işlemcilerin doğrudan ya da teknolojik araçlar yardımıyla algılayabildiği her türlü sinyal -imlem" (Geray, 1994: 9) olarak tanımlanır. Shannon’un kuramında, genel bir iletişim sistemi, enformasyonu iletim aracından iletilebilecek biçimde kodlayan bir enformasyon kaynağı, üzerinden enformasyonun iletileceği bir kanal ya da aracı, enformasyonu yeniden orijinal biçimine dönüştüren bir alıcı cihazı, niyet edilmiş bir alıcı ya da bir varış noktası, ayrıca da iletim esnasında kodlanmış enformasyonu beklenmeyen biçimde değiştiren gürültü kaynaklarından oluşmaktadır. Enformasyon, tüm bu iletişim sürecinde herhangi bir anlamla birlikte düşünülmediği gibi, diğer fiziksel çokluklar gibi ölçülebilir bir şey olarak anlaşılmaktadır.</w:t>
      </w:r>
    </w:p>
    <w:p>
      <w:pPr>
        <w:pStyle w:val="TextBody"/>
        <w:spacing w:lineRule="auto" w:line="360"/>
        <w:rPr>
          <w:szCs w:val="24"/>
          <w:lang w:val="tr-TR"/>
        </w:rPr>
      </w:pPr>
      <w:r>
        <w:rPr>
          <w:szCs w:val="24"/>
          <w:lang w:val="tr-TR"/>
        </w:rPr>
        <w:t xml:space="preserve"> </w:t>
      </w:r>
    </w:p>
    <w:p>
      <w:pPr>
        <w:pStyle w:val="TextBody"/>
        <w:spacing w:lineRule="auto" w:line="360"/>
        <w:rPr/>
      </w:pPr>
      <w:r>
        <w:rPr>
          <w:szCs w:val="24"/>
          <w:lang w:val="tr-TR"/>
        </w:rPr>
        <w:t>Daha önce yaptığımız bu kavramsal tartışmayı bir yana bırakıp güncel kullanım biçimlerine baktığımızda ise veri-enformasyon-bilgi hiyerarşisi ile karşılaşırız. Veri, TDK’ya göre “olgu, kavram ya da komutların iletişim, yorum ve işlem için en elverişli, biçimsel ve uzlaşımsal bir gösterimidir” (TDK, 1988: 1558). Burada verinin ham bir olgu olduğunu, işlenmemiş olduğunu hatırlatmakta yarar vardır. Enformasyon veriden bir sonraki aşamadır. Enformasyon için işlenmiş veri demek mümkündür. Daniel Bell’e göre veriler işleme tabi tutulunca bir üst konuma çıkarlar ve enformasyon niteliği kazanırlar. Bilgi ise yine Bell’e göre “olgulara ilişkin bir önermeler kümesidir ya da fikirler kümesidir; düzenlenmiştir. Us’a dayalı bir yargı, ya da deneysel bulgu sunar” (1976: 175). Enformasyon asıl olarak bilgi işlem sürecine ilişkin bir kavramdır. Bilgi işlemciler, enformasyon alanını insanlar tarafından kullanılmaya hazır hale getirilmiş "data" ile sınırlandırırlar. Ancak bu kullanım iletişim alanında ya da hukuk alanında kullanılan enformasyon kavramını karşılamaz. Bu kullanımlara ilişkin ise, birden fazla tanım karşımıza çıkmaktadır. Örneğin "ifade hakkı"nı savunurken enformasyon düşüncesini ifade etme zorunluluğunu anlatır biçimde tanımlanırken, iletişim özgürlüğü açısından enformasyon hem düşüncenin ifade edilmesi, hem de bu düşünceyi bilme isteğini içine alan bir tanıma ulaşılır. Schramm, enformasyonu, "belirsizliği ve seçeneklerin sayısını azaltan her tür içerik" (Schramm’dan aktaran Geray, 1994) olarak tanımlamaktadır. Bu açıdan baktığımızda, iletişim süreci açısından haberler, istatistikler, görsel, sözel, okunabilir tüm mesajlar enformasyondur. Elbette enformasyon kelimesi böyle tanımlandığında, enformasyonun iletilme biçimleri ve özgürlük kavramları da işin içine girmekte ve dolaylı da olsa tüm iletişim araçları kavramın içine dahil olmaktadır.</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Son yıllarda enformasyonun değişen niteliğinden bahsedilmektedir. Enformasyonun değişen niteliğinden bahsederken öncelikle küreselleşme olarak anılan evreyi dikkate almak zorundayız. Her ne kadar kapitalizm her zaman uluslararası bir sistem olmuşsa da, bugün küreselleşme daha fazla bütünleşmiş, yerel seçeneklerin daha kısıtlı olduğu bir uluslararasılaşmayı ifade etmektedir. Özellikle de iletişim alanındaki teknolojik gelişmelerle yakından ilintili olan bu süreç, aynı zamanda önemli toplumsal değişimleri içermekte ve kapitalist ekonominin toplumsal yaşama daha derinlemesine etkide bulunmasına neden olan başkalaşımlar içermektedi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Küreselleşme kavramı, ekonomik ve finansal bütünleşmeyi çağrıştıran anlamı yanında, bunlarla son derece ilintili bir dizi süreci de içermektedir. Tüm değişimler birlikte ele alındığında, küreselleşme sadece ekonomik bir kavram olmaktan çıkarak toplumsal bir anlam kazanmaktadır. Küreselleşen toplumsal yaşamın oluşturucu ögesi olarak da, yeni iletişim olanakları anılmaktadır. Medyanın, 1980'lerden beri ülkemizde ve tüm dünyada, gündelik yaşamdaki artan önemi ve ağırlığı düşünüldüğünde, yeni iletişim olanakları, kitle iletişiminden farklı özelliklerine rağmen, eski denilebilecek iletişim araçları ile bütünleşerek, bütünsel olarak medyanın bireysel ve toplumsal yaşamı şekillendirici gücünü artıran bir unsur olmaktadır. Televizyon ile internet arasındaki bütünleşme bunun en çarpıcı örneklerinden birisidi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1980'li yıllardan bu yana küreselleşen para piyasaları ve küreselleşen medya, neo-liberalizme dayalı yeni dünya düzeninin en önemli iki unsurunu oluşturmaktadırlar. Medya, kapitalist sistemin yeni birikim modeli içinde önemli bir yere sahiptir. Neo-liberalizmin, önemli politik yöntemleri olan özelleştirmeler, kuralsızlaştırmalar ve serbestleştirmelerle birlikte artan tekelleşme, medya alanında da önemli ölçüde gerçekleşmiştir (Kaya, 2009). Tekelleşmeye, basın sermayesinin, basın dışı alanlardan aktarılan sermaye ile bütünleşmesi eşlik etmiştir. Mülkiyet yapısının ve yatırım yapan sermayenin niteliğinin hızla değiştiği medya alanında, basın ve yayının alışılmış pratikleri yanında, her türlü enformasyon üretimi ve dağıtımını kapsayan bir çeşitlilik ve tümüyle piyasa koşulları çerçevesinde etkinlik gösterme durumu hızla yaygınlaşmıştır. Böylece, kitle iletişimi, günümüzde ekonominin geniş ve dinamik dolayısıyla da gözde sektörlerinden birisi haline gelmiştir. Gözde olması, tek başına karlı olmasından kaynaklanmamaktadır. Aynı zamanda toplumsal ve siyasal etkileme potansiyeli ile de ilgilidir. Bu yaşananlar, geçmişten bu yana tartışılan bir konunun yeniden gündeme çıkması anlamına gelmektedir: "Medya kuruluşlarının işleyişi salt piyasa koşullarına bırakılabilir mi?" Tartışmalarda, medya alanının piyasa koşullarına bırakılamayacağını savunanlar, medya alanında "üretilen ve pazarlanan meta ve hizmetlerin" diğer sanayi ve ticari etkinliklerden farklı olduğu görüşünden hareket etmektedirler. Oysa, kültür alanının hızla endüstirleştiğini kabul ettiğimizde, düşünsel ve simgesel yaşam alanına yönelik olan medya ürünlerinin -enformasyon olarak tanımlayabileceğimiz ürünlerin- hızla diğer metalara benzer hale geldiği, hatta bu ürünlerin sanayi metasına göre varolan üstünlükleri ile, kapitalizmin krizi açısından önemli bir çözücü unsura dönüştüğü de kolaylıkla saptanabilir. Bunun anlamı, medya enformasyonunun hızla ticarileştiğidir. Başlangıçta, reklamlar yoluyla izleyiciyi satılabilir metalara dönüştüren ticari kitle iletişimi, bugün bunun yanında şifreli kanallar ve </w:t>
      </w:r>
      <w:r>
        <w:rPr>
          <w:i/>
          <w:szCs w:val="24"/>
          <w:lang w:val="tr-TR"/>
        </w:rPr>
        <w:t>pay-per-view</w:t>
      </w:r>
      <w:r>
        <w:rPr>
          <w:szCs w:val="24"/>
          <w:lang w:val="tr-TR"/>
        </w:rPr>
        <w:t xml:space="preserve"> gibi uygulamalarla, hızla medya enformasyonunu da metalaştırmaktadı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Medya enformasyonunun metalaşması, "basın özgürlüğü", "halkın haber alma hürriyeti" gibi kavramları erozyona uğratan bir durum olarak tesbit edilebilir. Basın özgürlüğü, halkın haber alma hürriyeti gibi, liberal medya kuramlarının temel kavramlarının erozyonu yıllardır üzerinde tartışılan bir konudur. Başlangıçta totaliterizme karşı ve ağırlıklı olarak devlete karşı savunulmak zorunda olunan bu kavramlar, bugün pazar yönelimli politikalara karşı savunulmak zorunda kalınmaktadır. Başlangıçta sansür uygulamaları ile engellenen basın hürriyeti, bugün görünürde hiç bir mekanizma ile engellenmiyor olsa da, çok daha içsel gerekçelerle ortadan kalkmaktadır. Günümüzde, elbette medya-siyasi iktidar ilişkisinin geçmiştekine göre büyük değişimler gösterdiği söylenebilir. Ancak bu ilişkinin doğasının değiştiği anlamına gelmemekte, bağımlılık ilişkisi aynı kalmakla birlikte, karşılıklı bağımlılık biçimini alan bu ilişki, sansür gibi zor yöntemlerinden ziyade, karşılıklı çıkar ilişkilerine ve gönüllülüğe dayalı daha kompleks biçimler almaktadır. Medyalar, yönetilen yurttaşlar çoğunluğuna enformasyon aktarmak suretiyle onların güçlenmesini sağlayan değil, tam tersine siyasal ve ekonomik yöneticilerinin çıkar ve kârları için kullanılmaktadır. Bu konu, sıkça tartışılmakla birlikte, konunun enformasyonun metalaşması ile olan bağlantısı genellikle görünmez durumdadır. Meşruiyeti bilgi akışına yani enformasyona bağlı olan medyanın, bilgi-enformasyonun metalaştığı bu süreçte üstlendiği destekleyici rol, pek çok açıdan çelişkili bir rol gibi görünmektedir.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Daha önce de eformasyonun metalaşmasının sorunlu bir durum olduğuna değinilmişti. Küresel iletişim ağlarının kullanımının, sadece medya alanına özgü olmayıp, tüm bir ekonomide yaygın olması, enformasyonun daha önce sayılan özelliklerini daha da önemli hale getirmiştir. İletişim ağları üzerinde, mekansal olarak yaygınlaşan ekonomik uygulamalar -finans, bankacılık, turizm gibi hizmetler yanında, üretim- açısından enformasyona erişim ve enformasyon paylaşımı, eskisinden daha stratejik bir unsur haline gelmektedir. Gelişen enformasyon teknolojileri, enformasyonun üretilmesi, dağıtılması, paylaşılması ve depolanması yöntemlerinde önemli değişikliklere neden olmuşlar ve kağıt dokümantasyon sisteminden çok daha ucuz yöntemleri şirketlere sunmuşlardır. Enformasyonun ekonomik uygulamalar içerisinde bu kadar stratejik hale gelişi, enformasyon mülkiyetini gündeme getiri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Enformasyon mülkiyeti bugün son derece önemli hale gelmiş, ancak iletişim ağlarının yaygınlaşması da, bu önemli hale gelen olguyu aynı derecede önemli bir sorun haline getirmiştir. Çünkü sayısal ağlar yaygınlaştıkça, özel enformasyon mülkiyeti de tehditlerle karşılaşmaktadır. Elektronik ticaret, elektronik bankacılık gibi uygulamalar sırasında iletişim ağları üzerinde dolaşan enformasyonun güvenliği, bugün son derece önem kazanmakta ve teknolojik araştırmalar yanında, yasal düzenlemeler ile de çözülmeye çalışılmaktadır. Aslında uzun bir geçmişi olan fikrî mülkiyet hakları/telif hakları  tam da bu tehditleri bertaraf etmek için geliştirilmiş ve yaygınlaştırılmıştır. Telif hakları kavramı, enformasyon üzerinde birlerinin hak iddia etmesini mümkün hale getiren bir olgu olmanın yanında, bu hakların sayısal dünyaya aktarılması ve bugün aldığı biçim, basitçe bir güncellemenin ötesinde daha derin anlamlar taşımaktadır. </w:t>
      </w:r>
    </w:p>
    <w:p>
      <w:pPr>
        <w:pStyle w:val="TextBody"/>
        <w:spacing w:lineRule="auto" w:line="360"/>
        <w:rPr>
          <w:szCs w:val="24"/>
          <w:lang w:val="tr-TR"/>
        </w:rPr>
      </w:pPr>
      <w:r>
        <w:rPr>
          <w:szCs w:val="24"/>
          <w:lang w:val="tr-TR"/>
        </w:rPr>
      </w:r>
    </w:p>
    <w:p>
      <w:pPr>
        <w:pStyle w:val="TextBody"/>
        <w:spacing w:lineRule="auto" w:line="360"/>
        <w:rPr/>
      </w:pPr>
      <w:r>
        <w:rPr>
          <w:szCs w:val="24"/>
          <w:lang w:val="tr-TR"/>
        </w:rPr>
        <w:t>Fikrî mülkiyet hakları, kapitalist gelişmenin başlarında, İngiltere'de çıkartılan "çitleme yasaları" ile benzeştirilmektedir. 1760-1830 yılları arasında getirilen ve "Çitleme Yasaları" olarak anılan bir dizi düzenleme, İngiltere'de çoktandır esas olarak pazar için üretim yapıyor olsa da, tarım alanında kalmış bulunan kollektif köy ekonomisinden kalma unsurların temizlenmesi anlamına gelmiştir. Topraksız ya da küçük toprak sahibi köylüyü çalıştıran ve kiracı çiftçiler tarafından ekilen geleneksel olarak köylülerin ortak mülkiyetindeki topraklar, bu yasal düzenlemelerle görece az sayıda toprak lordunun elinde toplanmıştır (Hobsbawn, 2000, 40). Bu benzetme ile, fikrî mülkiyet hakları ya da telif hakları adıyla geçmişten bu yana uygulanan, ancak özellikle son yıllarda uluslararası anlaşmalara konu olan düzenlemelerin de, her ne kadar başından bu yana meta nitelikleri gösterse de enformasyon alanında kalmış bulunan ortak mülkiyet-kamu mülkiyeti kırıntılarını temizleyerek, enformasyon alanını tamamen özel mülkiyet alanı haline getireceği iddia edilebilir.</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Fikrî hak, fikir ürünlerini koruyan haklara verilen genel addır. Bu ürünler insan zekası ile ortaya çıkan; edebiyat ve sanat eserleri, bilgisayar programları, buluşlar, tasarımlar, vb. ürünleri kapsar. Fikrî hak, fikir ürünlerinin sahipleri için, ürünlerinden diğer kişilerin yararlanmasına izin verme ve haksız yararlanılmasını önleme hakkı olarak yorumlanmaktadır (TMD, 1998). Bu tanım aynı zamanda, mülkiyet kavramını da içeren bir tanımdır. Her ne kadar mülkiyet kavramı, bir fikir ürünü olarak enformasyonun kamusal niteliği ve genel refahı artırıcı özelliği ile çelişiyor olsa da, insan hakları evrensel beyannamesinde bile, “herkesin toplumun kültür hayatına katılmak, güzel sanatlardan etkilenmek, bilim alanındaki gelişimi ve bunun yararlarını paylaşmak hakkına sahip olduğu” yanında, “herkesin, yarattığı her türlü bilim, edebiyat ve sanat eserleri ile ilgili olarak doğacak manevi ve maddi yararlarının korunmasına hakkı olduğu” da  öngörülmekte ve bu mülkiyet hakkı savunulmaktadır (Dericioğlu, 1998). Ancak fikrî hak kavramı, üzerinde uzlaşılan bir kavram değildir. Hukuki olarak "hak" esas alınmasına rağmen, "Fikrî Hak" yerine "Fikrî Mülkiyet", "Fikrî Mülkiyet Hakkı", "Entellektüel Mülkiyet", "Telif Hakkı"; fikrî haklarla ilgili olan ve birlikte düzenlenen "Sınai Hak" yerine ise, "Sınai Mülkiyet", "Sınai Mülkiyet Hakkı" gibi terimler kullanılmaktadır. Fikrî haklar üzerine çalışanlar ve fikrî haklar ile ilgili örgütler, mülkiyet kavramını, kavramın oluşturduğu olumsuz yargılardan yola çıkarak, bir çeşit meşruiyet arayışı ile reddediyor olsa da, bu kavramın uluslararası anlaşmalara geçen biçiminin “intellectual property rights (IPRs)” olduğu düşünüldüğünde, mülkiyet kavramını barındırmıyor olduğunun iddia edilmesinin pek bir anlamı olmadığı görülmektedi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Fikrî haklar kavramının, mülkiyeti de içeriyor olduğu görüşüne karşı çıkanların temel argümanları enformasyonun kamusal ya da toplumsal niteliğine vurgu yapmaktadır. Toplum hayatının, insanların yaratıcılığına ve yaratıcı fikir ürünlerine gereksinim duyduğu ve yaratıcılık olmaksızın toplumsal gelişmenin mümkün olmayacağını, fikir ve sanat eserlerinin toplumsal bütünlüğün temeli olduğunu vurgulayan bu bakış açısı, fikir ürünlerinin toplumda bağımsız bir şekilde yayılmasının engellenemeyeceğini iddia ederler. Yasal düzenlemeler ise, toplumlar, yaratıcı fikir ürünleri ile fikir ürünü eser sahipleri ve toplumlar arasındaki ilişkinin düzenlenmesi için vardır. Bu düzenlemeler, eser sahiplerinin yararlarını ve haklarını korumayı hedeflemeli, yaratıcı düşünce gücünü özendirmeli ve toplumsal yaşam içerisinde yaratıcı düşünce ve bu düşüncenin eserlerinin düzenden yoksun kalarak yozlaşmasının önüne geçmeyi hedeflemelidir. “Bu düzenlemenin fark edilmesi, toplumların yaratıcı düşünce gücüne duydukları saygının en belirgin göstergesidir.” (TMD, 1998) Tüm bu çerçeveye ve bu çerçeve içinde savunulan görüşe, yöneltilebilecek en ciddi eleştiri ise, elitist (seçkinci) olduğu noktasındadır. </w:t>
      </w:r>
    </w:p>
    <w:p>
      <w:pPr>
        <w:pStyle w:val="TextBody"/>
        <w:spacing w:lineRule="auto" w:line="360"/>
        <w:rPr>
          <w:szCs w:val="24"/>
          <w:lang w:val="tr-TR"/>
        </w:rPr>
      </w:pPr>
      <w:r>
        <w:rPr>
          <w:szCs w:val="24"/>
          <w:lang w:val="tr-TR"/>
        </w:rPr>
      </w:r>
    </w:p>
    <w:p>
      <w:pPr>
        <w:pStyle w:val="TextBody"/>
        <w:spacing w:lineRule="auto" w:line="360"/>
        <w:rPr/>
      </w:pPr>
      <w:r>
        <w:rPr>
          <w:szCs w:val="24"/>
          <w:lang w:val="tr-TR"/>
        </w:rPr>
        <w:t>Fikrî hak kavramı ile ilgili diğer kavramlardan biri de komşu hak, kavramıdır: “Komşu Hak”, fikrî haklara yakın, benzer veya komşu olarak kabul edilen bazı hak konuları düşünülerek benimsenmekte ve icracılar, yapımcılar ve radyo-televizyon kuruluşlarının kendi ürünleri üzerindeki haklarını ifade etmek üzere kullanılmaktadır. Bu ürünler ile “Eser” arasındaki, eserler üzerindeki haklar saklı kalmak üzere, bir yakınlık kurulmuş ve hak sahiplerine, kendi ürünlerinden diğer insanların belirli koşullar altında yararlanmalarına izin verme veya önleme hakkı tanınmıştır.</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Bir diğer kavram da, Korunabilir Hak’tır: Evrensel boyutta yeni ve özgün olan - taklit olmayan - bir hak korunabilir nitelikte kabul edilmektedir. Örneğin, tasarımların korunmasına yönelik konularda, öncelikle korunacak yeni/özgün bir tasarımın olması gerekmektedir. “Yeni/özgün bir tasarım tasarladım” iddiası ileri sürüldüğü zaman, bu iddia konusu tasarımın, pazarda satılan veya fuarda sergilenen veya herhangi bir ortamda yayınlanan bir ürünle aynı olmaması, bilinenlerden, bıraktığı genel izlenim olarak, ayırt edilebilir olması gerekmektedir. Bu koşulun sağlanamaması durumunda, korunabilir bir tasarım söz konusu olmayacaktır. Ülke içinde üretilen veya ülke dışından ithal edilen bir ürünü, kendi olanakları ile üretebilmek, söz konusu ürünün üç boyutlu görüntüsü olan tasarımı açısından, yerli üreticiye bir koruma sağlamayacaktır. Yapılan eylem, söz konusu ürünü özgün bir ürün olarak önceden üretenlerin korunan hakları açısından, eğer ürünler arasında yanılmaya yol açabilecek derecede benzerlik varsa, “Haksız Rekabet” oluşturabilecektir. Dünya çapında tanınmış bir dergi markasını, Türkiye’de çoraplar için kendi adına marka olarak tescil ettirmek ve kullanmak eylemi, bu eylemi yapan kişilere bir hak sağlamayacaktır. Kişisel şikayete bağlı suç olarak tanımlanan bu olayda gerçek marka sahibinin dava açması, markanın gasp edilmesi şeklinde haksız kullanımın önlenmesini ve yapılan tescilin iptalini istemesini gerektirecektir. Marka sahibi dava açmadığı sürece bu haksız eylem, tüketicinin de aldanmasına yol açacaktır. Koruma; buluşu yapan, tasarımı yaratan, markayı ilk kez düşünen ve ürün veya hizmette kullanan, bir romanı yazan, bir besteyi yapan kişileri korumak için getirilmiş bir yasal sonuçtur. Gerçek fikrî hak sahibi olmadığı halde, kendisini fikrî hak sahibi olarak ileri süren kişiler “Hakkı Gasp Eden” olarak tanımlanmaktadır (TMD, 1998).</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Aslında fikrî mülkiyet hakları son derece önemli olan bir teknolojik ve toplumsal gelişme ile ilintilendirilir. Bu gelişme 15. yüzyılda Avrupa’da matbaanın icadıdır. Orta Çağ’da eserler el yazması yöntemi ile kopya edilir, ancak eser hakkı kişiye ait değildir, yapılan işler hep Tanrı için yapılırdı. Kâr güdüsü yapılan işlerde önemli bir rol oynamıyordu. Yeni Çağ’da ise matbaa tekniğinin topluma yerleşmesi ile yazar hakkı kavramının gelişiminin bir paralellik taşıdığı görülmektedir. Eserler istenilen sayıda üretiliyor ve toplumsal dolaşıma sokuluyordu. Bu dönemde fikrî yaratıcılık sonucu olan eserler ticari bir unsur haline gelmiştir ve eser sahipleri manevi çıkar yanında maddi çıkarlar da elde etmeye başlamışlardır (Yüksel 2001: 240-42).</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 </w:t>
      </w:r>
      <w:r>
        <w:rPr>
          <w:szCs w:val="24"/>
          <w:lang w:val="tr-TR"/>
        </w:rPr>
        <w:t xml:space="preserve">Fikrî hakların korunması konusundaki gelişme, bu konuya özgü ulusal yasaların kabulü ile, öncelikle ulusal alanda olmuş ve koruma önce ulusal sınırlar içinde sağlanmıştır. Bu durum 19. yüzyılın sonlarına kadar sürmüş ve bu tarihten sonra uluslararası antlaşmalar devreye girmeye başlamıştır. Bu düzenlemenin temel nedeni fikir ürünlerinin ulusal sınırlar içine kapatılamayacağı gerçeğinin anlaşılmasıdır. Paris Sözleşmesi (1883), Bern Sözleşmesi (1886) bu alandaki ilk ciddi uluslarası antlaşmalardır. 6 Eylül 1952’de UNESCO öncülüğünde ‘Evrensel Fikir Hakları Sözleşmesi’ yürürlüğe girmiştir. 1967 yılında ise Bern sözleşmesinde bazı yenilikler yapılması amaçlanan Stockholm Sözleşmesi imzanlanmış ve Dünya Fikrî Mülkiyet Örgütü (WIPO) kurulmuştur. WIPO daha sonra 1974 yılında Birleşmiş Milletler çatısı altında faaliyet göstermeye başlamıştır. Bu örgütün temel amacı firki mülkiyet alanındaki çok taraflı antlaşmalarda bulunan ülkeler arası idari düzenlemeler dışında, gelişmekte olan ülkelerin kendi ihtiyaçları ile dünya ticaretinin gereklerine uygun bir fikrî mülkiyet sistemi geliştirmekti. Ancak WIPO ihtilafların çözümlenmesinde ve birçoklarına göre fikrî mülkiyetin korunmasında yaptırım gücü olmayan bir örgüt olduğu için güçsüz görülüyordu. Bu dönemde ülkeler fikrî haklarla ilgili ya yeterli yasal çerçeveye sahip değildi ya da bunları etkin uygulamıyordu ve ülkeleri uluslararası kurallara uymaya zorlayacak mekanizmalar yoktu. Üstelik fikrî haklar enformasyon, metalaşma sürecinde dünya ticaretinde özellikle gelişmiş kapitalist ülkeler açısından gittikçe daha hayati bir rol oynuyordu.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Bu nedenle, özellikle 1980’lerden sonra uluslararası fikrî mülkiyet hakları ile ilgili gelişmeler önemlidir. Çünkü bu tarihlerden itibaren fikrî hakların uluslararasındaki çok taraflı sözleşmelerle korunması süreci yerini küresel ve uluslarüstü nitelikte düzenlemelere bırakmıştır. Bununla ilgili en önemli yapısal değişim 1982’de Gümrük Tarifeleri ve Ticaret Genel Anlaşması (GATT) çerçevesinde başlayan görüşmelerde ele alınmıştır. 1986’da başlayan ve Uruguay Round adı verilen süreçle ise yeni bir dönem başlamış ve ABD’nin ağırlığını koyması ile hazırlanan 1994 yılında imzaya açılan Nihai Senet ile fikrî mülkiyetin uluslararası düzenlenmesi yaptırım gücü olan Dünya Ticaret Örgütü’ne (WTO) verilmiştir.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Şurası açıktır ki GATT/WTO gibi uluslararası örgüt ve düzenlemelerin amacı ticari liberalizasyonu gerçekleştirmek ve özellikle gelişmiş kapitalist ülkelerin ve çokuluslu şirketlerin çıkarları doğrultusunda dünya ticaretini yeniden düzenlemektir. Bu amaçla emredici-bağlayıcı bir yaklaşım benimsenmiş ve fikrî mülkiyetin korunması ile uluslararası ticaret hukukunun kurallara uymayan ülkelere yaptırım gücü olan işlevlerini birleştiren Ticaretle Bağlantılı Fikrî Mülkiyet Hakları (TRIPs) düzenlemesi geliştirilmiştir (Yüksel 2001: 260).</w:t>
      </w:r>
      <w:r>
        <w:rPr>
          <w:rStyle w:val="FootnoteCharacters"/>
          <w:rStyle w:val="FootnoteAnchor"/>
          <w:szCs w:val="24"/>
          <w:lang w:val="tr-TR"/>
        </w:rPr>
        <w:footnoteReference w:id="2"/>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Yeni durum gelişmiş ülkelerin çok daha donanımlı olduğu, az gelişmiş ülkelerin ise, gerekli yasal düzenlemeler olsa bile, pratikte sorunlar yaşadığı ve yasaların gerek politik, gerekse pratik nedenlerle işletilmediği bir durumdur. Günümüzde, ülkeler arasında sosyal, siyasal, ticari ilişkileri düzenleyen ve sürekli artan sayıdaki değişik nitelikli uluslararası sözleşme ve anlaşmaların nicelik ve nitelik olarak artışı ve ülkelerin bu sözleşme ve anlaşmaların gerektirdiği yükümlülüklere uygun hareket etme zorunluluğu içerisinde kalmaları, fikrî hakları önemli bir alan haline getirmiş; gerek çok taraflı genel nitelikli uluslararası, gerekse bölgesel nitelikli sözleşme ve anlaşmalarla fikrî mülkiyet hakları ayrıntılı şekilde düzenlenmiştir. Dünya Ticaret Örgütü, kuruluş anlaşması ile fikrî hakların korunması konusunu da (TRIPS Metni) kapsamına almıştır. TRIPS Metni ve Avrupa Topluluğu’nun özel düzenlemeleri incelendiğinde, fikrî hakları oluşturan hak türlerinin koruma koşulları, hak ve yetkilerin kapsamı, haklara tecavüzün önlenmesi, koruma süresi gibi ana konularda aynı veya benzer sözcüklerde ifade edilen birbirine paralel düzenlemeler getirdikleri gözlenmektedir. Fikrî haklar alanındaki düzenlemeler ve uygulama, ülkeler arasındaki ekonomik ve hatta politik ilişkilerle ilgili kararları etkileyen önemli etkenlerdendir. Özellikle sanayi ülkeleri ve Avrupa Topluluğu gibi gruplarla olan ekonomik ve ticari ilişkilerin uyumlu bir şekilde yürümesinde, fikrî haklar konusundaki ulusal yasaların ve uygulamanın önemli bir yeri vardır. Bu durum, kapitalist sistemin geleceği açısından, enformasyon ve enformasyonun mülkiyetine verilen önemi daha da açık gözler önüne sermekte, diğer taraftan fikrî mülkiyet hakları alanı, uluslararası düzenlemeler öncesinde talan edilmiş olan az gelişmiş ülkelerin işe daha da dezavantajlı bir biçimde başladıklarını ortaya koymaktadır. Bu gelişmeler, fikrî mülkiyet hakları düzenlemelerinin, “Çitleme Yasaları” ile olan analojisini son derece güçlendiren gelişmelerdir.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Türkiye’de fikrî hakların korunmasına yönelik yasalar; Fikir ve Sanat Eserleri Kanunu (Hakkı Telif Nizamnamesi) 1857, Markalar Kanunu (Alameti Farika Nizamnamesi) 1871, Patent Kanunu (İhtira Beratı Kanunu) 1879 ile 1800’lü yılların ikinci yarısına kadar uzanır</w:t>
      </w:r>
      <w:r>
        <w:rPr>
          <w:rStyle w:val="FootnoteCharacters"/>
          <w:rStyle w:val="FootnoteAnchor"/>
          <w:szCs w:val="24"/>
          <w:lang w:val="tr-TR"/>
        </w:rPr>
        <w:footnoteReference w:id="3"/>
      </w:r>
      <w:r>
        <w:rPr>
          <w:szCs w:val="24"/>
          <w:lang w:val="tr-TR"/>
        </w:rPr>
        <w:t>. Ticaret Unvanları, Endüstriyel Tasarımlar gibi hakların korunması, genel hükümleri oluşturan Türk Ticaret Kanunu Haksız Rekabet Hükümleri ile 1957 yılında gerçekleşmiştir. Günümüzde ise, Türkiye konu ile ilgili bir dizi anlaşmanın tarafı ve örgütün üyesidir: WIPO - Dünya Fikrî Haklar Örgütünü Kuran Sözleşme- Sınai Hakların Korunmasına İlişkin Paris Sözleşmesi- Eşyalar Üzerindeki Sahte ya da Aldatıcı Mahreç İşaretlerinin Engellenmesi için Madrid Anlaşması- Markaların Uluslararası Tescili ile ilgili Madrid Anlaşması Protokolü- Markaların Tescili Amaçları için Eşya ve Hizmetlerin Sınıflandırılması ile ilgili Nice Anlaşması- PCT- Patent İşbirliği Anlaşması- IPC - Uluslararası Patent Sınıflandırılmasını Düzenleyen Strasbourg Anlaşması- Markaların Şekilli Elemanlarının Uluslarası Sınıflandırılmasını Düzenleyen Viyana Anlaşması- Dünya Ticaret Örgütü Kuruluş Anlaşması (GATT - TRIPS Metni).</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Telif hakları sorunu, öncelikle sanat eserleri ile ilgili olarak ortaya çıkmıştır. Sanat eserinin mülkiyeti sorunu, teknolojik gelişmelerle birlikte eserin maddi olarak yeniden üretilebilirliğinin mümkün olmasıyla birlikte giderek karmaşık bir yapı kazanmıştır. Fikir ve sanat eserlerinin açıklanması, anlatılması, yorumlanması, icra edilmesi evrelerinde, önem kazanan iletişim araçları alanında yaşanan endüstrileşme, fikir eserlerini, dolayısı ile enformasyonu da metalaştıran bir sürecin önemli bir bileşenidirler.</w:t>
      </w:r>
    </w:p>
    <w:p>
      <w:pPr>
        <w:pStyle w:val="TextBody"/>
        <w:spacing w:lineRule="auto" w:line="360"/>
        <w:rPr>
          <w:szCs w:val="24"/>
          <w:lang w:val="tr-TR"/>
        </w:rPr>
      </w:pPr>
      <w:r>
        <w:rPr>
          <w:szCs w:val="24"/>
          <w:lang w:val="tr-TR"/>
        </w:rPr>
        <w:t xml:space="preserve"> </w:t>
      </w:r>
    </w:p>
    <w:p>
      <w:pPr>
        <w:pStyle w:val="TextBody"/>
        <w:spacing w:lineRule="auto" w:line="360"/>
        <w:rPr/>
      </w:pPr>
      <w:r>
        <w:rPr>
          <w:szCs w:val="24"/>
          <w:lang w:val="tr-TR"/>
        </w:rPr>
        <w:t xml:space="preserve">İletişim alanındaki teknolojik gelişmeler, fikir ürünlerinin dolaşıma girdiği pazarı gittikçe genişletmekte ve bu durum fikir ürünü sahipleri dışında çok sayıda yeni aktörü bu konunun tarafı haline getirmektedir. Örneğin, “Kopya” ve “telif” hakkı konularının tartışmalı boyutu, film ve elektronik yayıncılık endüstrilerinin geliştiği 20. yüzyılın ilk yarısından, elektronik yayıncılığın geliştiği günümüze dek, genişleyerek varlığını korumaktadır. Küresel iletişim ağlarının geliştiği günümüzde, iletişim ağları üzerinde yaygınlaşan elektronik yayıncılıkla birlikte “sanatçı”, “eser sahipliği” ve “mülkiyet hakkı” çerçevesinde sorulabilecek soruların hacmi de genişlemektedir. </w:t>
      </w:r>
    </w:p>
    <w:p>
      <w:pPr>
        <w:pStyle w:val="TextBody"/>
        <w:spacing w:lineRule="auto" w:line="360"/>
        <w:rPr>
          <w:szCs w:val="24"/>
          <w:lang w:val="tr-TR"/>
        </w:rPr>
      </w:pPr>
      <w:r>
        <w:rPr>
          <w:szCs w:val="24"/>
          <w:lang w:val="tr-TR"/>
        </w:rPr>
      </w:r>
    </w:p>
    <w:p>
      <w:pPr>
        <w:pStyle w:val="TextBody"/>
        <w:spacing w:lineRule="auto" w:line="360"/>
        <w:rPr/>
      </w:pPr>
      <w:r>
        <w:rPr>
          <w:szCs w:val="24"/>
          <w:lang w:val="tr-TR"/>
        </w:rPr>
        <w:t>Bu alanı düzenleyen ve gelişmiş ülkelerde, daha yaygın ve işlevsel hale gelen telif hakkı (copyright) kavramı, enformasyonun önemli bir ekonomik girdiye dönüştüğü günümüz toplumları açısından yapı taşı olarak tanımlanmaktadır. ABD yasalarına göre, “yazarın sahip olduğu bu hak kamu yararına hizmet temelinde, bilim ve güzel sanatlarda (useful arts) gelişmenin teşvikini amaçlayan tamamiyle yasal bir haktır. Bu hakkın tanınmasında öncelikli amaç, yazarın ya da belli bir sosyal sınıfın yararı değil fakat kamunun yararıdır. Copyright politikaları hem daha geniş halk kitlelerinin çıkarlarını gözetmekte, hem de yazarlar ve keşiflere verilen ödüllerle (bonus) yazma ve yaratmayı/keşifte bulunmayı teşvik etmektedir” (Porter, 1989: 10). Ancak bu görüşlerin yanında, kesinlikle unutulmaması gereken bir diğer önemli görünüm de, ABD'de telif hakları alanının tamamen bir endüstriye dönüşmüş olması ve bu endüstrinin 1997 yılında ABD ekonomisine katkısının 400 milyar dolar olarak gerçekleşmiş olmasıdır.</w:t>
      </w:r>
    </w:p>
    <w:p>
      <w:pPr>
        <w:pStyle w:val="TextBody"/>
        <w:spacing w:lineRule="auto" w:line="360"/>
        <w:rPr>
          <w:szCs w:val="24"/>
          <w:lang w:val="tr-TR"/>
        </w:rPr>
      </w:pPr>
      <w:r>
        <w:rPr>
          <w:szCs w:val="24"/>
          <w:lang w:val="tr-TR"/>
        </w:rPr>
      </w:r>
    </w:p>
    <w:p>
      <w:pPr>
        <w:pStyle w:val="TextBody"/>
        <w:spacing w:lineRule="auto" w:line="360"/>
        <w:rPr/>
      </w:pPr>
      <w:r>
        <w:rPr>
          <w:szCs w:val="24"/>
          <w:lang w:val="tr-TR"/>
        </w:rPr>
        <w:t>Gelişen haliyle fikrî haklarla ilgili olarak özellikle gelişmemiş ülkelerde bir direnç olduğu gözlenmektedir. Örneğin, Türkiye’de yazılı eserlerin fotokopi yolu ile çoğaltılması oldukça yaygın ve kabul edilir bir edimdir. Türkiye’de basılı yayın sektöründeki -özellikle popüler edebiyat metinlerini ve İngilizce ders kitaplarını basan- yayınevlerinin “korsanlık” nedeniyle ciddi bir krizin eşiğinde olduğu belirtilmektedir. Bazı yayınevlerinin önünü alamadıkları bu sürece -kârlılığını farkettikleri için- kendi kitaplarının korsan baskılarını yaparak bizzat katılmaları ise krizin hızla tırmanmasına neden olmaktadır. Bu durumun en önemli sonuçlarından biri küçük yayınevlerinin ardı ardına kapanması ve yayıncılık sektöründe büyük yayınevlerinin tekelindeki bir yapılanmanın sinyallerinin verilmesidir.</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 xml:space="preserve">Enformasyonun değişen niteliği söz konusu olduğunda diğer önemli olgular da, kişisel bilgiler ve bilgi güvenliğidir. "Kişisel bilgi" yaşayan bir kişinin kimlik bilgileri dahilinde tanımlamasını sağlayacak tüm detaylar anlamına gelmektedir. Kişisel bilgiler özeldir. Çünkü her bireyin kendi yaşamını ve kişisel ilgilerini kamudan uzak tutma ve kendine dair bu tür bilgilerin akışını kontrol etme hakkı vardır. Bu durum özellikle kamuoyu tarafından iyi tanınan insanları ilgilendiren bir şey olarak ele alınıyor olsa da, günümüzde her insanı ilgilendiren bir sorun haline gelmiştir. Kişisel bilgiler aynı zamanda kişilik hakları dediğimiz olgunun da bir boyutunu oluşturmaktadır. Pek çok ülkenin yasalarında, hükümetin ya da şirketlerin karşısında kişilik hakları yasalarla korunmaktadır. Diğer yandan her ülkenin yasalarında kişilik hakları diye tanımlanan alanı sınırlandırmaya dönük maddeler vardır. Örneğin vergilendirme doğal olarak kişisel kazanç konusunda doğru bilgi vermeyi öngörerek kurulmuş bir sistemdir. Diğer yandan bir çok ülkede kişilik hakları ifade özgürlüğü yasaları ile çatışma halindedir ve bazı ülke ya da kültürlerde kişisel bilgi sayılan ve kişilik hakları kavramı kapsamında korunan bilgilerin başka bir ülke yasalarına göre kamuoyuna ifşasında sakınca olmadığı görülür. Kişilik hakları, öngörülebilir yararları çerçevesinde gönüllü olarak göz ardı edilebilir. Ancak kişisel bilgilerin ifşasından beklenen yararlar, zaman zaman bu hakkın gönüllü olarak çiğnenmesinden doğan zararları telafi edemeyebilir. Örneğin, piyango ya da yarışmalarda kişiler ödül kazanabilmek için kişisel bilgilerini gönüllü olarak ifşa edebilirler. Ancak daha sonra bu bilgiler çalınabilir ya da yanlış amaçlar için kullanılabilir. Kişisel bilgiler aynı zamanda da bilgi güvenliğinin önemli alanlarından birisini oluşturmaktadır. Örneğin Milli Piyango idaresi bir ikramiyeyi öderken o kişinin bütün kişisel bilgilerini edinir. Ancak bu bilgileri iyi korumaz ve kişinin isteği dışında ifşa ederse, bu kişi dolandırıcıların ya da hırsızların hedefi haline gelebilir. </w:t>
      </w:r>
    </w:p>
    <w:p>
      <w:pPr>
        <w:pStyle w:val="TextBody"/>
        <w:spacing w:lineRule="auto" w:line="360"/>
        <w:rPr>
          <w:szCs w:val="24"/>
          <w:lang w:val="tr-TR"/>
        </w:rPr>
      </w:pPr>
      <w:r>
        <w:rPr>
          <w:szCs w:val="24"/>
          <w:lang w:val="tr-TR"/>
        </w:rPr>
      </w:r>
    </w:p>
    <w:p>
      <w:pPr>
        <w:pStyle w:val="TextBody"/>
        <w:spacing w:lineRule="auto" w:line="360"/>
        <w:rPr/>
      </w:pPr>
      <w:bookmarkStart w:id="0" w:name="Reasons_for_maintaining_privacy"/>
      <w:bookmarkEnd w:id="0"/>
      <w:r>
        <w:rPr>
          <w:szCs w:val="24"/>
          <w:lang w:val="tr-TR"/>
        </w:rPr>
        <w:t xml:space="preserve">İlk olarak internet kullanmanın internette gerçekleştirilen tüm edimlere ilişkin bıraktığı izlerden bahsetmek mümkündür. Bunların bir boyutunda kişinin kendi bilgisayarında tutulan internet kullanım istatisikleri, web sayfası tarih dökümü gibi bilgiler bulunmaktadır. Bu bilgilere ek olarak internet kullanıcıları internette dolaşırken aynı zamanda da IP (Internet Protokol) adresleri aracılığı ile her yere izler bırakırlar. Girilen web sayfalarının yüklenmesi esnasında bilgisayarınıza gelen cookie’ler (çerezler) dolaştığınız web sayfaları hakkında bilgi verirler. Tüm bunlar bir yandan kişisel ilgilerinizi, diğer yandan internet üzerindeki edimlerinizi ortaya koyan izlerdir. Nitekim web reklâmcılığının bir türü “kişiselleştirilmiş reklâm” uygulamasında doğrudan bu bıraktığınız izlere bakarak, sizin kişisel ilgilerinize uygun reklamları size sunmak üzerine kuruludur. Bu bir yandan sizin kişilik haklarınızın reklam şirketleri tarafından ihlali anlamına gelir. Şirketlerin kişisel bilgilerinizi almak yoluyla yaptığı ihlallerden bir diğeri ise kişisel bilgilerinizi ve e-mail adresinizi değişik nedenlerle toplayıp, daha sonra bu e-mail adreslerinin başka amaçlı reklâmlar için kullanılması biçiminde karşınıza çıkar. Diğer yandan bu izler, interneti kullanarak ya da internet aracılığı ile işlenen suçlarda, suçluya erişmenin de yöntemi olabilir. Örneğin çocuk pornosu gibi suçlar söz konusu olduğunda bu tür izlerin takibi büyük önem kazanmaktadır. </w:t>
      </w:r>
    </w:p>
    <w:p>
      <w:pPr>
        <w:pStyle w:val="TextBody"/>
        <w:spacing w:lineRule="auto" w:line="360"/>
        <w:rPr>
          <w:szCs w:val="24"/>
          <w:lang w:val="tr-TR"/>
        </w:rPr>
      </w:pPr>
      <w:r>
        <w:rPr>
          <w:szCs w:val="24"/>
          <w:lang w:val="tr-TR"/>
        </w:rPr>
      </w:r>
    </w:p>
    <w:p>
      <w:pPr>
        <w:pStyle w:val="TextBody"/>
        <w:spacing w:lineRule="auto" w:line="360"/>
        <w:rPr>
          <w:szCs w:val="24"/>
          <w:lang w:val="tr-TR"/>
        </w:rPr>
      </w:pPr>
      <w:r>
        <w:rPr>
          <w:szCs w:val="24"/>
          <w:lang w:val="tr-TR"/>
        </w:rPr>
        <w:t>Bu teknolojik ortam, internet’te bıraktığınız izler yoluyla sürekli bir gözetim altında olma durumunun yanında, internet üzerinden gerçekleştirilen e-bankacılık, e-alışveriş gibi uygulamalar nedeniyle de kişisel bilgilerin ve şirket bilgilerinin güvenliğini önemli hale getirmektedir. Özel bilgilerin güvenliği ile ilgili bu boyutunun yanında fikrî mülkiyet haklarına ilişkin hakim düzenleme ve yeni iletişim teknolojilerinin sosyal ve kültürel sonuçlarına daha fazla eğilmek gerekir. Fikrî mülkiyet 20. yüzyılda ve özellikle 21. yüzyıl başında hem bilim insanları, sanatçılar, yazarlar vb. için önemli bir gelir kaynağı olmuş hem de aynı zamanda son dönemde görüldüğü üzere çok önemli ticari ürünler haline gelmiştir. Bu nedenle insanlık tarihi boyunca kamusal alanda tekniğin el verdiği ölçüde dolaşan ve insanlığın yaratıcı entelektüel gelişimine katkıda bulunan fikrî ürünlerin birçoğu ve belki de en değerlileri özelleştirme sürecinin sonunda şirketlerin varlıkları arasına girerek kamusal alandan çıkmaya başlamışlardır. Ne yazık ki insanın yaratıcılığının bu somut ürünleri ne kadar metalaşırlarsa o kadar büyük şirketlerin kontrolü altına girmekteler ve kendi eser sahiplerinden uzaklaşmaktalar. Bugün dünyadaki fikrî mülkiyete konu enformasyonun önemli bir kısmı gelişmiş kapitalist ülkelerdeki çokuluslu şirketlerce kontrol edilmektedir.</w:t>
      </w:r>
      <w:r>
        <w:rPr>
          <w:rStyle w:val="FootnoteCharacters"/>
          <w:rStyle w:val="FootnoteAnchor"/>
          <w:szCs w:val="24"/>
          <w:lang w:val="tr-TR"/>
        </w:rPr>
        <w:footnoteReference w:id="4"/>
      </w:r>
      <w:r>
        <w:rPr>
          <w:szCs w:val="24"/>
          <w:lang w:val="tr-TR"/>
        </w:rPr>
        <w:t xml:space="preserve"> Aynı şekilde yapılan araştırmalarda 2005 yılında eserhaklarına dayalı endüstrinin büyüklüğünün Gayri Safi Yurtiçi hasılanın neredeyse %6,5’ine ulaştığı ve yaklaşık 800 milyar dolar büyüklüğünde olduğu öne sürülmektedir.</w:t>
      </w:r>
      <w:r>
        <w:rPr>
          <w:rStyle w:val="FootnoteCharacters"/>
          <w:rStyle w:val="FootnoteAnchor"/>
          <w:szCs w:val="24"/>
          <w:lang w:val="tr-TR"/>
        </w:rPr>
        <w:footnoteReference w:id="5"/>
      </w:r>
      <w:r>
        <w:rPr>
          <w:szCs w:val="24"/>
          <w:lang w:val="tr-TR"/>
        </w:rPr>
        <w:t xml:space="preserve"> Bu denli büyük bir ekonomik değer göz önüne alınırsa ve dünyadaki büyük şirketlerin artan gücü de hesaba katılırsa yakın bir zamanda birkaç şirketin değerli enformasyon içeriğinin büyük kısmını kontrol edeceğini düşünmek yanlış olmaz.</w:t>
      </w:r>
    </w:p>
    <w:p>
      <w:pPr>
        <w:pStyle w:val="TextBody"/>
        <w:spacing w:lineRule="auto" w:line="360"/>
        <w:rPr>
          <w:szCs w:val="24"/>
          <w:lang w:val="tr-TR"/>
        </w:rPr>
      </w:pPr>
      <w:r>
        <w:rPr>
          <w:szCs w:val="24"/>
          <w:lang w:val="tr-TR"/>
        </w:rPr>
        <w:t>Sonuçta, gelişmiş kapitalist ülkeler ve çokuluslu şirketler tüm içeriği küresel çapta toplayıp bunları Batının kültürel ve ticari değerlerine göre yeniden düzenleyip istedikleri kişi ve mesajları da kamusal alandan dışlayarak düzenlemek gibi korkutucu bir güce sahip olmaktadırlar. Bu durum, gelişmekte olan ülkelerin gelişme kapasitelerine ciddi şekilde zarar verecek niteliktedir. Fikrî mülkiyet ile ilgili mevcut sistemin en önemli çelişkisi bu noktada ortaya çıkar: Bir yandan eser sahipleri, yatırımcılar ve eserleri kullanan halkın çıkarlarını dengede tutmaya çalışırken diğer yandan aslında tüm kontrol gücünü yatırımcılara, o da büyük yatırımcılara yani büyük sermaye sahiplerine vermektedir.</w:t>
      </w:r>
    </w:p>
    <w:p>
      <w:pPr>
        <w:pStyle w:val="TextBody"/>
        <w:spacing w:lineRule="auto" w:line="360"/>
        <w:rPr>
          <w:szCs w:val="24"/>
          <w:lang w:val="tr-TR"/>
        </w:rPr>
      </w:pPr>
      <w:r>
        <w:rPr>
          <w:szCs w:val="24"/>
          <w:lang w:val="tr-TR"/>
        </w:rPr>
      </w:r>
    </w:p>
    <w:p>
      <w:pPr>
        <w:pStyle w:val="TextBody"/>
        <w:spacing w:lineRule="auto" w:line="360"/>
        <w:ind w:hanging="0"/>
        <w:rPr>
          <w:szCs w:val="24"/>
          <w:lang w:val="tr-TR"/>
        </w:rPr>
      </w:pPr>
      <w:r>
        <w:rPr>
          <w:szCs w:val="24"/>
          <w:lang w:val="tr-TR"/>
        </w:rPr>
      </w:r>
    </w:p>
    <w:p>
      <w:pPr>
        <w:pStyle w:val="TextBody"/>
        <w:spacing w:lineRule="auto" w:line="360"/>
        <w:rPr>
          <w:szCs w:val="24"/>
          <w:lang w:val="tr-TR"/>
        </w:rPr>
      </w:pPr>
      <w:r>
        <w:rPr>
          <w:szCs w:val="24"/>
          <w:lang w:val="tr-TR"/>
        </w:rPr>
      </w:r>
    </w:p>
    <w:p>
      <w:pPr>
        <w:pStyle w:val="Normal"/>
        <w:autoSpaceDE w:val="false"/>
        <w:spacing w:lineRule="auto" w:line="240" w:before="0" w:after="0"/>
        <w:rPr>
          <w:rFonts w:ascii="TimesNewRomanPSMT;Times New Roman" w:hAnsi="TimesNewRomanPSMT;Times New Roman" w:eastAsia="Times New Roman" w:cs="TimesNewRomanPSMT;Times New Roman"/>
          <w:sz w:val="23"/>
          <w:szCs w:val="23"/>
          <w:lang w:eastAsia="tr-TR"/>
        </w:rPr>
      </w:pPr>
      <w:r>
        <w:rPr>
          <w:rFonts w:eastAsia="Times New Roman" w:cs="TimesNewRomanPSMT;Times New Roman" w:ascii="TimesNewRomanPSMT;Times New Roman" w:hAnsi="TimesNewRomanPSMT;Times New Roman"/>
          <w:sz w:val="23"/>
          <w:szCs w:val="23"/>
          <w:lang w:eastAsia="tr-TR"/>
        </w:rPr>
        <w:t>###########################################################################</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UADMK - Açık Lisans Bilgis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19"/>
          <w:szCs w:val="19"/>
          <w:lang w:eastAsia="tr-TR"/>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Katkılar:</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Doç. Dr. Funda Başaran Özdemir, Ankara Üniversitesi, 10/8/2011, metnin hazırlanması</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Araştırma Görevlisi Babacan Taşdemir, ODTÜ, 11/8/2011, metnin revizyonu</w:t>
      </w:r>
    </w:p>
    <w:p>
      <w:pPr>
        <w:pStyle w:val="Normal"/>
        <w:autoSpaceDE w:val="false"/>
        <w:spacing w:lineRule="auto" w:line="240" w:before="0" w:after="0"/>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r>
    </w:p>
    <w:p>
      <w:pPr>
        <w:pStyle w:val="TextBody"/>
        <w:spacing w:lineRule="auto" w:line="360"/>
        <w:jc w:val="right"/>
        <w:rPr>
          <w:szCs w:val="24"/>
          <w:lang w:val="tr-TR"/>
        </w:rPr>
      </w:pPr>
      <w:r>
        <w:rPr>
          <w:rFonts w:cs="TimesNewRomanPSMT;Times New Roman" w:ascii="TimesNewRomanPSMT;Times New Roman" w:hAnsi="TimesNewRomanPSMT;Times New Roman"/>
          <w:sz w:val="19"/>
          <w:szCs w:val="19"/>
          <w:lang w:val="tr-TR"/>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p>
      <w:pPr>
        <w:pStyle w:val="TextBody"/>
        <w:spacing w:lineRule="auto" w:line="360"/>
        <w:ind w:hanging="0"/>
        <w:rPr>
          <w:szCs w:val="24"/>
          <w:lang w:val="tr-TR"/>
        </w:rPr>
      </w:pPr>
      <w:r>
        <w:rPr>
          <w:szCs w:val="24"/>
          <w:lang w:val="tr-TR"/>
        </w:rPr>
      </w:r>
    </w:p>
    <w:p>
      <w:pPr>
        <w:pStyle w:val="TextBody"/>
        <w:spacing w:lineRule="auto" w:line="360"/>
        <w:ind w:hanging="0"/>
        <w:rPr>
          <w:szCs w:val="24"/>
          <w:lang w:val="tr-TR"/>
        </w:rPr>
      </w:pPr>
      <w:r>
        <w:rPr>
          <w:szCs w:val="24"/>
          <w:lang w:val="tr-T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urkish Times New Roman">
    <w:altName w:val="Times New Roman"/>
    <w:charset w:val="00"/>
    <w:family w:val="roman"/>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tr-TR"/>
        </w:rPr>
        <w:t>Türkiye Dünya Ticaret Örgütü’nün bir üyesi olarak TRIPs sözleşmesinin bir tarafıdır.</w:t>
      </w:r>
    </w:p>
  </w:footnote>
  <w:footnote w:id="3">
    <w:p>
      <w:pPr>
        <w:pStyle w:val="Footnote"/>
        <w:rPr/>
      </w:pPr>
      <w:r>
        <w:rPr>
          <w:rStyle w:val="FootnoteCharacters"/>
        </w:rPr>
        <w:footnoteRef/>
      </w:r>
      <w:r>
        <w:rPr>
          <w:lang w:val="tr-TR"/>
        </w:rPr>
        <w:t xml:space="preserve"> </w:t>
      </w:r>
      <w:r>
        <w:rPr>
          <w:rFonts w:cs="Times New Roman" w:ascii="Times New Roman" w:hAnsi="Times New Roman"/>
          <w:lang w:val="tr-TR"/>
        </w:rPr>
        <w:t>Günümüzde ülkemizde fikrî haklarla ilgili kanun 5846 sayılı Fikir ve Sanat Eserleri Kanunu’dur.</w:t>
      </w:r>
    </w:p>
  </w:footnote>
  <w:footnote w:id="4">
    <w:p>
      <w:pPr>
        <w:pStyle w:val="Footnote"/>
        <w:jc w:val="both"/>
        <w:rPr/>
      </w:pPr>
      <w:r>
        <w:rPr>
          <w:rStyle w:val="FootnoteCharacters"/>
        </w:rPr>
        <w:footnoteRef/>
      </w:r>
      <w:r>
        <w:rPr>
          <w:lang w:val="tr-TR"/>
        </w:rPr>
        <w:t xml:space="preserve"> </w:t>
      </w:r>
      <w:r>
        <w:rPr>
          <w:rFonts w:cs="Times New Roman" w:ascii="Times New Roman" w:hAnsi="Times New Roman"/>
          <w:lang w:val="tr-TR"/>
        </w:rPr>
        <w:t>WIPO’nun verilerine göre 2006 yılında dünyada 6.1 milyon patent yürürlükteyken bunun yaklaşık 1.8 milyonu yalnız başına ABD’deydi.</w:t>
      </w:r>
    </w:p>
  </w:footnote>
  <w:footnote w:id="5">
    <w:p>
      <w:pPr>
        <w:pStyle w:val="Footnote"/>
        <w:jc w:val="both"/>
        <w:rPr/>
      </w:pPr>
      <w:r>
        <w:rPr>
          <w:rStyle w:val="FootnoteCharacters"/>
        </w:rPr>
        <w:footnoteRef/>
      </w:r>
      <w:r>
        <w:rPr>
          <w:rFonts w:cs="Times New Roman" w:ascii="Times New Roman" w:hAnsi="Times New Roman"/>
          <w:lang w:val="tr-TR"/>
        </w:rPr>
        <w:t xml:space="preserve">International Intellectual Property Alliance raporu. Websitesi: </w:t>
      </w:r>
      <w:hyperlink r:id="rId1">
        <w:r>
          <w:rPr>
            <w:rStyle w:val="InternetLink"/>
            <w:rFonts w:cs="Times New Roman" w:ascii="Times New Roman" w:hAnsi="Times New Roman"/>
            <w:color w:val="000000"/>
          </w:rPr>
          <w:t>www.ifpi.org/content/library/20070130-highlights.pdf</w:t>
        </w:r>
      </w:hyperlink>
      <w:r>
        <w:rPr>
          <w:rFonts w:cs="Times New Roman" w:ascii="Times New Roman" w:hAnsi="Times New Roman"/>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88" w:before="0" w:after="0"/>
      <w:ind w:left="115" w:right="115" w:hanging="0"/>
      <w:outlineLvl w:val="0"/>
    </w:pPr>
    <w:rPr>
      <w:rFonts w:ascii="Segoe UI" w:hAnsi="Segoe UI" w:eastAsia="Times New Roman" w:cs="Segoe UI"/>
      <w:b/>
      <w:bCs/>
      <w:spacing w:val="-12"/>
      <w:kern w:val="2"/>
      <w:sz w:val="21"/>
      <w:szCs w:val="21"/>
    </w:rPr>
  </w:style>
  <w:style w:type="character" w:styleId="DefaultParagraphFont">
    <w:name w:val="Default Paragraph Font"/>
    <w:qFormat/>
    <w:rPr/>
  </w:style>
  <w:style w:type="character" w:styleId="CharChar">
    <w:name w:val=" Char Char"/>
    <w:basedOn w:val="DefaultParagraphFont"/>
    <w:qFormat/>
    <w:rPr>
      <w:rFonts w:ascii="Segoe UI" w:hAnsi="Segoe UI" w:cs="Segoe UI"/>
      <w:b/>
      <w:bCs/>
      <w:spacing w:val="-12"/>
      <w:kern w:val="2"/>
      <w:sz w:val="21"/>
      <w:szCs w:val="21"/>
      <w:lang w:val="tr-T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firstLine="567"/>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urkish Times New Roman;Times New Roman" w:hAnsi="Turkish Times New Roman;Times New Roman" w:eastAsia="Times New Roman" w:cs="Turkish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pi.org/content/library/20070130-highlight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2:00Z</dcterms:created>
  <dc:creator>Packard Bell</dc:creator>
  <dc:description/>
  <cp:keywords/>
  <dc:language>en-US</dc:language>
  <cp:lastModifiedBy>cntk</cp:lastModifiedBy>
  <dcterms:modified xsi:type="dcterms:W3CDTF">2011-10-31T10:12:00Z</dcterms:modified>
  <cp:revision>2</cp:revision>
  <dc:subject/>
  <dc:title> </dc:title>
</cp:coreProperties>
</file>