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eastAsia="Times New Roman" w:cs="TimesNewRomanPSMT;Times New Roman" w:ascii="TimesNewRomanPSMT;Times New Roman" w:hAnsi="TimesNewRomanPSMT;Times New Roman"/>
          <w:sz w:val="19"/>
          <w:szCs w:val="19"/>
          <w:lang w:eastAsia="tr-TR"/>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Hafta: Gelişme İletişimi Yaklaşımının Eleştirisi</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Derste toplumsal gelişme ile iletişim teknolojileri arasındaki ilişkiye dair egemen yaklaşımın eleştirisi sunulacaktır. Bu çerçevede bağımlılık okulu, dünya sistemi yaklaşımı, eleştirel ekonomi politik yaklaşımlar ele alınacaktır. Derste cevaplanması beklenen temel sorular: Gelişme iletişimi yaklaşımının tarihsel ve toplumsal sonuçları neler olmuştur? Gelişme iletişimi yaklaşımına yöneltilen temel eleştiriler nelerdir? Bu eleştiriler bağlamında uluslararası iletişim politikaları alanındaki tartışmalar nelerdir? </w:t>
      </w:r>
    </w:p>
    <w:p>
      <w:pPr>
        <w:pStyle w:val="Normal"/>
        <w:numPr>
          <w:ilvl w:val="0"/>
          <w:numId w:val="0"/>
        </w:numPr>
        <w:spacing w:lineRule="auto" w:line="360" w:before="0" w:after="0"/>
        <w:ind w:right="230" w:hanging="0"/>
        <w:jc w:val="both"/>
        <w:outlineLvl w:val="1"/>
        <w:rPr>
          <w:rFonts w:ascii="Times New Roman" w:hAnsi="Times New Roman" w:eastAsia="Times New Roman" w:cs="Segoe UI"/>
          <w:b/>
          <w:b/>
          <w:sz w:val="24"/>
          <w:szCs w:val="24"/>
          <w:lang w:eastAsia="tr-TR"/>
        </w:rPr>
      </w:pPr>
      <w:r>
        <w:rPr>
          <w:rFonts w:eastAsia="Times New Roman" w:cs="Segoe UI" w:ascii="Times New Roman" w:hAnsi="Times New Roman"/>
          <w:b/>
          <w:sz w:val="24"/>
          <w:szCs w:val="24"/>
          <w:lang w:eastAsia="tr-TR"/>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Gelişme kavramı, 1950’lerden itibaren, başta ekonomi olmak üzere toplum bilimleri ve hükümet politikaları alanlarında açık bir geçerlilik kazanmıştır. Bu geçerlilik kazanma sürecinde, iki dinamiğin etkili olduğu söylenebilir. Bu dinamiklerden ilki, gelişmiş kapitalist ülkeler açısından soğuk savaş döneminde küresel sistemin yeni yapısal özellikler ve yeni aktörlerle yeniden düzenlenmesi sorunudur. İkincisi ise eski sömürgeleri ulus devlet olarak yeniden inşa etme sürecinin gereksinimleridir. 1950 sonrasında eski sömürgeci düzenlemeler yerine yeni yönetim biçimlerini koymak ve gruplar arası çatışmaları engellemek zorunda kalan yeni “bağımsız” ülkelerin yönetici sınıfları, ekonomik gelişmeyi kendileri için bir meşrulaştırma aracı olarak ele almışlardır. Bu sürece gelişmiş ülkelerin kuramcıları ellerinde bulunan kuramsal bilgiler ve uzmanlıkları ile dahil olmuşlardır. Tüm bunlar gelişmenin evrensel bir inanç haline gelmesine neden olmuştu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Bu dönemde politikalar, gelişmenin doğrusal bir çizgi izlediği ve aynı aşamalardan geçtiği yanılsaması üzerine kurulmuştur. Bu yanılsamanın iletişim alanındaki sonucu ülkelerin ekonomik, kültürel ve toplumsal farklılıkları göz önüne alınmaksızın, benzer politikalar yapılması ve gelişmiş ülkelerden ithal edilen teknolojiler ile gelişmenin sağlanabileceğine dair iyimser tahminler nedeniyle gereksiz yatırımlara gidilmesidir. Telekomünikasyon savunuculuğu üzerinde şekillenen telekomünikasyon politikalarının sonuçları buna örnek olarak verilebilir. Telekomünikasyon ve gelişme araştırmalarının önerdiği telekomünikasyon sistemleri toplumları birbirine ve kırı kente yani coğrafi olarak uzak noktaları bağlamak üzere tasarlanmaktadır. Bu tasarım kırsal bölgelerde yaşayan toplulukların kendi aralarındaki iletişimi göz ardı etmekte, gelişme amacından çok pazar ihtiyaçlarını temel almaktadır (Tsui, 1991:76). Tüm bu çelişkiler üzerinde şekillenen üçüncü dünya ülkelerinin telekomünikasyon polikaları, az gelişmişliği süreklileştiren mekanizmaların güç kazanması, kısıtlı kaynakların heba olması, eski iletişim kanallarının yerine daha iyileri konmaksızın yok olması gibi sonuçlara neden olmuştu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elekomünikasyon kanallarının nesnel ve telekomünikasyon olanaklarına erişimin her zaman pozitif bir değer taşıdığının varsayılması bu araştırmalara getirilen bir diğer eleştiridir. İletişim telekomünikasyon kanallarının nesnel ve ‘</w:t>
      </w:r>
      <w:r>
        <w:rPr>
          <w:rFonts w:cs="Times New Roman" w:ascii="Times New Roman" w:hAnsi="Times New Roman"/>
          <w:b/>
          <w:sz w:val="24"/>
          <w:szCs w:val="24"/>
        </w:rPr>
        <w:t>iyi enformasyon’</w:t>
      </w:r>
      <w:r>
        <w:rPr>
          <w:rFonts w:cs="Times New Roman" w:ascii="Times New Roman" w:hAnsi="Times New Roman"/>
          <w:sz w:val="24"/>
          <w:szCs w:val="24"/>
        </w:rPr>
        <w:t xml:space="preserve"> taşıyan kanallar varsayılması, siyasi boyutu ve iktidar ilişkilerini gözardı etmek anlamına gelmektedir. Telekomünikasyon ve gelişme araştırmalarının telekomünikasyona yaklaşımı, altyapıları verili olarak ele almakta, telekomünikasyon sistemlerinin dünya ölçeğinde ve az gelişmiş toplumsal yapılarda nasıl şekillendiğinden, nasıl kullanıldığından ziyade, neye neden olabileceğini ortaya koymaktadır. Telekomünikasyon ve gelişme araştırmalarının amprik verilerle iddia ettiği olgular ise bilgiyi tüm sorunların çözümü için yeterli bir kaynak olarak ele almaktadır. Oysa ampirik verilere ihtiyaç duymadan kolaylıkla görülebilir ki, üçüncü dünya ülkelerinin küçük çiftçileri daha fazla toprakları olmadan, bilgi ve diğer kaynakları verimli olarak kullanamazlar ve tarım politikaları değişmeksizin daha fazla gelir elde edemezler. Aynı şekilde, su sağlama sorunları çözülmeksizin kırsal alanlarda ishali engellemek çok olanaklı değildi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Bu eleştiriler, bir yandan gelişme iletişimi araştırmalarının temelde aynı varsayımlar eşliğinde ancak farklı vurgu ve yöntemlerle gelişmesine ve kavramsal olarak zenginleşmesine neden olurken, diğer yandan yöntemleri, varsayımları, kavrayışları farklı olan eleştirel iletişim kuramlarının da toplumsal gelişme çerçevesinde yaptığı çalışmalara zemin teşkil etmişlerdir. Bunlardan iletişim alanında gelişen eleştirel ekonomi politik yaklaşımla, ekonomi alanındaki eleştirel yaklaşım birbirine son derece yakındır. Ekonominin ve iletişimin ana akım çalışmalarının ekonomi ve iletişimi ayrı ve uzmanlaşmış alanlar olarak görmesi karşısında, "eleştirel ekonomi politik, ekonomik örgütlenme ile politik, toplumsal ve kültürel yaşam arasındaki etkileşimle ilgilenir." (Golding ve Murdock, 1991:3-4).  </w:t>
      </w:r>
    </w:p>
    <w:p>
      <w:pPr>
        <w:pStyle w:val="TextBody"/>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oplumsal dönüşüm, toplumsal bütünlük, ahlaki felsefe ve kuram ile pratiğin birliği düşünceleri, değişik ekollerden olan tüm ekonomi politikçilerin paylaştıkları niteliklerdir (Golding ve Murdock, 1991; Mosco, 1998). Bu düşüncelerin doğal bir devamı olarak, ekonomi politik, toplumsal değişimleri ve tarihsel dönüşümleri anlama amacını her zaman ön plana koymaktadır. İletişimin eleştirel ekonomi politiği, hızlı teknolojik gelişmeler ve küresel ekonomide gerçekleşen değişimler, ekonomik büyümede iletişim ağlarının rolünü yeniden tartışmaya açmaktadır. Ancak telekomünikasyon ve gelişme araştırmalarında varsayılan ekonomik büyüme ile telekomünikasyonun gelişmesi arasındaki nedensel ilişki, bu yazında eleştirilmekte ve teknolojik determinizmden kaçınılmaya çalışılmaktadır. İletişim ağlarının gelişmesi, küresel ekonomik çerçevede ve her ülkenin bu çerçevedeki yeri değerlendirilerek çözümlenmektedi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Bu çözümleme biçiminde, ana akım iletişim çalışmalarının doğrusal gelişme modeli de eleştirilerek, yerine sürdürülebilir gelişme kavramı koyulmaktadır. Sürdürülebilir gelişme, özellikle dünya çapında yaygınlaşan neo-liberal politikaların yarattığı yıkıma bir tepki olarak gündeme gelmektedir. İlk bakışta, bağımlılık paradigması çerçevesinde gündeme getirilen kendi kaynaklarına dayanan, içe dönük ekonomi ile gelişme kavramını anımsatıyor olsa da, sürdürülebilir ekonomik büyümeyi temel alan tüm gelişme yaklaşımlarından ciddi bir kopuşu ifade etmektedir (Pearce vd., 1993:38-40). Bu yeni gelişme politikası, öncelikle dünya çapında geçerli tek bir gelişme modeli yerine, her ülkenin ekonomik, politik ve toplumsal farklılıklarını gözeten özgün gelişme stratejileri oluşturulmasını önermektedir. Sürdürülebilir gelişme kavramının, günümüzde gelirin dengeli dağılımı, çevreyle uyum, cinsiyete dayalı eşitsizliklerin aşılması, gelişme sürecinin aşağıdan yukarıya olması ve demokratik iletişim yapısı gibi başlıca unsurları içerdiği konusunda genel bir uzlaşma bulunmaktadır.</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pPr>
      <w:r>
        <w:rPr>
          <w:rFonts w:cs="Times New Roman" w:ascii="Times New Roman" w:hAnsi="Times New Roman"/>
          <w:sz w:val="24"/>
          <w:szCs w:val="24"/>
        </w:rPr>
        <w:t xml:space="preserve">Sürdürülebilir gelişmede, yeni iletişim teknolojilerini önemseyen bu yaklaşım, her ülkenin kendi tarihsel, ekonomik, politik koşullarından yola çıkarak, enformasyon teknolojilerinin geliştirilmesinde kamu çıkarlarını koruyan, enformasyon ve iletişim teknolojileri pazarına sadece alıcı olarak değil sağlayıcı ve yatırımcı olarak da katılan, tüketici ve yurttaşların ihtiyaçlarını esas alırken eşitlikçi olan ulusal stratejiler oluşturulmasından ve iletişim ağlarının tasarımının bu ilkelerle düzenlenmesinden yanadır (Mansell ve Wehn, 1998:239). Çünkü, mühendislik seçimleri, ağ mimarisi ve telekomünikasyon alanındaki standartlar, ekonomik, politik ve toplumsal değişimlerle sıkı sıkıya ilişkilidir, teknolojik tasarım ekonomik ve politik güce aracılık eder ve "bilim ve teknoloji, uğraşılacak sorunların ve uygulamaya konulacak olan bilginin seçimine iştirak eder.... bu seçimler güç ilişkilerinin toplumsal yapısının sürmesini etkiler, şartlarını oluşturur, ya da ortadan kaldırır" (Mansell, 1996:5).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960'lardan 1980'lere dek, eleştirel iletişim çalışmalarında önemli bir rol oynayan bağımlılık paradigması ise emperyalizm kavramını temel alır. Bağımlılık kuramları, az gelişmişliği incelemektedirler. Az gelişmişlik çeşitli etmenlerin birleşmesinden oluşan ekonomik ve toplumsal bir yapıdır. Bağımlılık kuramının kurucusu Paul Baran'a göre, gelişme ve az gelişme birbiriyle etkileşim içinde olan süreçlerdir. Sömürgeci dönemin sona ermesine rağmen, emperyalist bağımlılık, çevre ülkelerdeki az gelişmişliğe neden olan sosyoekonomik ve siyasi yapıların merkezin iktidarı lehine yeniden üretilmesi yoluyla sürmektedir. Gelişme ile az gelişmenin birbirini besleyen ve yeniden üreten süreçler olarak ele alınması üzerinde yükselen bu tartışmalar, gelişme yazını karşısına bir az gelişme yazını çıkartmıştı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pPr>
      <w:r>
        <w:rPr>
          <w:rFonts w:cs="Times New Roman" w:ascii="Times New Roman" w:hAnsi="Times New Roman"/>
          <w:sz w:val="24"/>
          <w:szCs w:val="24"/>
        </w:rPr>
        <w:t>Bağımlılık paradigmasını temel alan iletişim kuramları, merkez ve çevre ülkeler arasındaki enformasyon dengesizliği, uluslararası iletişim tekelleri, telekomünikasyon teknolojilerinin doğası ve az gelişmiş ülkelere girişi üzerinde dururlar. Analiz birimleri ana akım araştırmaların bireyi temel almalarının tersine, iletişim kurumlarının toplumsal düzeyidir (Schiller, D., 1996: 87).  Eleştirel çalışmaların kurucularından sayılabilecek Herbert Schiller, iletişim teknolojilerinin gelişmekte olan ülkelere girişini, Amerika'daki ekonomik ve siyasal doğuş koşullarına ve uluslararası güç dengeleri içinde oynadıkları role bağlamaktadır (Schiller, 1983: 539). Schiller'e göre, telekomünikasyon teknolojileri gelişmiş ülkelerin, özellikle de ABD'nin ekonomik çıkarları ve askeri-endüstriyel yapıları yararına üretilmektedir. Telekomünikasyon teknolojilerinin üçüncü dünya ülkelerine girişi ise, ABD'nin dünya sisteminde iktidar olmaktan doğan ekonomik ve askeri çıkarlarının gereği ve sonucu olarak gerçekleşmektedir. Schiller'e göre gelişen enformasyon teknolojilerinin olanakları çok uluslu sermayenin dünya çapında ulusal politikaları ve ekonomik uygulamaları düzenleyen bir güç haline gelmesine neden olmaktadır (1991:292). Öte yandan gelişmiş ülkelerin sermayesinin ve istihbarat örgütlerinin diğer ülkelerin toprakları, kaynakları ve projeleri hakkında o ülke yöneticilerinden daha fazla bilgi sahibi olmasını sağlamaktadır. Her iki durumun da en önemli sonucu ulusal egemenliklerin gücünü yitirmesidir.</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Hamelink ise, telekomünikasyon teknolojilerinin üçüncü dünya ülkelerine girişini incelemekte ve bu süreci "küreksiz kayık satmaya" benzetmektedir</w:t>
      </w:r>
      <w:r>
        <w:rPr>
          <w:rFonts w:cs="Times New Roman" w:ascii="Times New Roman" w:hAnsi="Times New Roman"/>
          <w:color w:val="FF0000"/>
          <w:sz w:val="24"/>
          <w:szCs w:val="24"/>
        </w:rPr>
        <w:t>.</w:t>
      </w:r>
      <w:r>
        <w:rPr>
          <w:rFonts w:cs="Times New Roman" w:ascii="Times New Roman" w:hAnsi="Times New Roman"/>
          <w:sz w:val="24"/>
          <w:szCs w:val="24"/>
        </w:rPr>
        <w:t xml:space="preserve"> Gelişmiş ülkeler enformasyon üreten, işleyen ve taşıyan araçların üretimi, tasarımı ve geliştirilmesini sağlayan teknolojileri elinde bulundurduğundan, bu araçları kendi çıkarları doğrultusunda kontrol edip kullanmaktadır (Hamelink, 1991: 259). Bu teknolojileri ancak ithal edebilen çevre ülkeleri merkeze bağımlı durumdadır. Öte yandan, telekomünikasyon teknolojileri ithali çevre ülkelerdeki halkların yararlanmasından ziyade, yerli ve yabancı elit kesimlerin yararına ve gerçekte uluslararası şirketlerin yaygınlaşma süreçlerini hızlandırmaya hizmet etmektedir (Hamelink, 1991: 271). Hamelink'e göre sermaye yoğun bu teknolojilerin ithali, üçüncü dünya ülkelerinde ödemeler dengesi problemleri yaratacaktır. Hamelink de, Schiller gibi telekomünikasyon araçları pazarına egemen olan çok uluslu şirketleri ve pazarın yapısını inceleyerek, pazarın az gelişmiş ülke şirketlerinin katılımına kapalı olduğu ve pazar mekanizmasının merkezdeki ülkelerin avantajlı konumunu koruyacak biçimde işlediği sonucuna ulaşır. Gelişmiş teknolojilerin az gelişmiş ülkelere girişi, öncelikle yabancı yatırımları gerektirmektedir ve ayrıca bu altyapıların kurulması ve işletilmesi için gereken uzmanlık bilgisi ve teknolojik araçlar az gelişmiş ülkelerin gelişmiş ülkelere artan bağımlılığını yaratmaktadır (Dickson, 1992:44).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Bağımlılık paradigmasının çerçevelediği iletişim yazınının üzerinde durduğu bir diğer kavram da </w:t>
      </w:r>
      <w:r>
        <w:rPr>
          <w:rFonts w:cs="Times New Roman" w:ascii="Times New Roman" w:hAnsi="Times New Roman"/>
          <w:i/>
          <w:sz w:val="24"/>
          <w:szCs w:val="24"/>
        </w:rPr>
        <w:t>kültürel emperyalizmdir</w:t>
      </w:r>
      <w:r>
        <w:rPr>
          <w:rFonts w:cs="Times New Roman" w:ascii="Times New Roman" w:hAnsi="Times New Roman"/>
          <w:sz w:val="24"/>
          <w:szCs w:val="24"/>
        </w:rPr>
        <w:t xml:space="preserve">. Enformasyonun dengesiz akışının bir sonucu olarak, üçüncü dünya ülkeleri kaçınılmaz olarak Batı kültürü ile bütünleşmektedir ve kültürel çeşitlilik ve yaratıcılık yok olurken, kültürel emperyalizm yaygınlaşmaktadır (Hamelink, 1991; Schiller, 1991). Kültür emperyalizmi, Schiller'a göre üçüncü dünya ülkelerinin kapitalist dünya sistemi ile bütünleştirilmesinin bir yoludur ve telekomünikasyon altyapıları da kültürel emperyalizmin taşıyıcısıdır. </w:t>
      </w:r>
    </w:p>
    <w:p>
      <w:pPr>
        <w:pStyle w:val="TextBody"/>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lişme paradigmasının önemli bir unsuru olan bütünleşme kavramı ve telekomünikasyonun bütünleşmeyi oluşturucu işlevi, eleştirel iletişim çalışmalarında da başka bir biçimi ile karşımıza çıkar. Ancak burada “bütünleşme” uluslararası sömürünün ve emperyalizmin sonucu olarak ele alınmaktadır. Kültürel emperyalizm sürecinde, telekomünikasyon sistemleri üzerinden üçüncü dünya ülkelerine akan enformasyonun hacmi, biçim ve hızı ile tüm toplumsal ilişkilerin niteliksel olarak dönüştürüldüğü, bu nedenle de telekomünikasyonun toplumların sadece kültürel emperyalizm yoluyla ideolojik temelini değil, maddi temelini etkileyen dinamiklerden en önemlisi olduğu Schiller'in 1969 yılındaki yazılarında söz ettiği bir tespitidir (Schiller, 1996). Bağımlılık kuramı ve bağımlılık paradigmasını merkez alarak gelişen eleştirel iletişim çalışmalarının temel politik önermesi, çevre ülkelerin dünya sisteminden koparak kendi kaynaklarına dayanan gelişme politikaları izlemeleri, dünya iletişim sisteminden koparak kendi kültürel gelişmelerini sağlamaları yönündedir (Hamelink, 1991: 275; Schiller, 1991:310). Eleştirel iletişim yazınının bir diğer kuramsal kaynağını, </w:t>
      </w:r>
      <w:r>
        <w:rPr>
          <w:rFonts w:cs="Times New Roman" w:ascii="Times New Roman" w:hAnsi="Times New Roman"/>
          <w:b/>
          <w:sz w:val="24"/>
          <w:szCs w:val="24"/>
        </w:rPr>
        <w:t xml:space="preserve">Dünya Sistemi </w:t>
      </w:r>
      <w:r>
        <w:rPr>
          <w:rFonts w:cs="Times New Roman" w:ascii="Times New Roman" w:hAnsi="Times New Roman"/>
          <w:sz w:val="24"/>
          <w:szCs w:val="24"/>
        </w:rPr>
        <w:t xml:space="preserve">yaklaşımı oluşturur. Eleştirel iletişim yazını, bütünsel olarak küresel sistemi inceler ve bir bütün olarak sistemin uluslararası ilişkilerini ele alır. Wallerstein'ın dünya sistemi yaklaşımı (Wallerstein, 1974) dünyanın merkez ve çevre olarak bölündüğünü savunur. Merkez ve çevre arasında yapısal ve kurumsallaşmış bir “iş bölümü” bulunmaktadır. Merkez, yüksek düzeyde teknolojik ilerlemeye sahip ve ileri düzeyde ürünler üretirken; çevrenin rolü, merkezin temsilcilerine hammadde, tarımsal ürün ve ucuz işgücü sağlamaktır. Merkez ve çevre arasındaki değişim eşit olmayan şartlarda gerçekleşir. Ancak bu yaklaşıma yöneltilen tüm dinamikleri merkez ve çevre gibi iki değişkene indirgemiş olma, üçüncü dünya ülkelerinin analizde bir nesne olarak ele alınması ve kapitalist pazarın içinden çıkılamayacak bir hapishane olarak ele alınıyor olması eleştirileri eleştirel iletişim yazınına sadece kısmen yöneltilebil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spacing w:lineRule="auto" w:line="240" w:before="0" w:after="0"/>
        <w:jc w:val="both"/>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hazırlanması</w:t>
      </w:r>
    </w:p>
    <w:p>
      <w:pPr>
        <w:pStyle w:val="Normal"/>
        <w:autoSpaceDE w:val="false"/>
        <w:spacing w:lineRule="auto" w:line="240" w:before="0" w:after="0"/>
        <w:rPr/>
      </w:pPr>
      <w:r>
        <w:rPr>
          <w:rFonts w:eastAsia="Times New Roman" w:cs="TimesNewRomanPSMT;Times New Roman" w:ascii="TimesNewRomanPSMT;Times New Roman" w:hAnsi="TimesNewRomanPSMT;Times New Roman"/>
          <w:sz w:val="19"/>
          <w:szCs w:val="19"/>
          <w:lang w:eastAsia="tr-TR"/>
        </w:rPr>
        <w:t>Araştırma Görevlisi Babacan Taşdemir, ODTÜ, 11/8/2011,  metnin revizyonu</w:t>
      </w:r>
    </w:p>
    <w:p>
      <w:pPr>
        <w:pStyle w:val="Normal"/>
        <w:autoSpaceDE w:val="false"/>
        <w:spacing w:lineRule="auto" w:line="240" w:before="0" w:after="0"/>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Normal"/>
        <w:spacing w:lineRule="auto" w:line="360" w:before="0" w:after="200"/>
        <w:jc w:val="right"/>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before="360" w:after="120"/>
      <w:outlineLvl w:val="0"/>
    </w:pPr>
    <w:rPr>
      <w:b/>
      <w:bCs/>
      <w:caps/>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eastAsia="Batang;바탕"/>
      <w:b/>
      <w:bCs/>
      <w:caps/>
      <w:kern w:val="2"/>
      <w:sz w:val="24"/>
      <w:szCs w:val="24"/>
      <w:lang w:val="en-US" w:eastAsia="ko-KR"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Batang;바탕"/>
      <w:sz w:val="24"/>
      <w:szCs w:val="24"/>
      <w:lang w:val="tr-TR"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notmetni">
    <w:name w:val="dipnot metni"/>
    <w:basedOn w:val="Footnote"/>
    <w:qFormat/>
    <w:pPr/>
    <w:rPr/>
  </w:style>
  <w:style w:type="paragraph" w:styleId="Baslik1">
    <w:name w:val="Baslik 1."/>
    <w:basedOn w:val="Normal"/>
    <w:next w:val="TextBody"/>
    <w:qFormat/>
    <w:pPr>
      <w:numPr>
        <w:ilvl w:val="0"/>
        <w:numId w:val="2"/>
      </w:numPr>
      <w:spacing w:lineRule="auto" w:line="480" w:before="120" w:after="240"/>
      <w:contextualSpacing/>
      <w:jc w:val="both"/>
      <w:outlineLvl w:val="0"/>
    </w:pPr>
    <w:rPr>
      <w:b/>
      <w:cap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3:00Z</dcterms:created>
  <dc:creator>teknik</dc:creator>
  <dc:description/>
  <cp:keywords/>
  <dc:language>en-US</dc:language>
  <cp:lastModifiedBy>cntk</cp:lastModifiedBy>
  <dcterms:modified xsi:type="dcterms:W3CDTF">2011-10-31T10:03:00Z</dcterms:modified>
  <cp:revision>2</cp:revision>
  <dc:subject/>
  <dc:title>6</dc:title>
</cp:coreProperties>
</file>