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5" w:right="115" w:hanging="0"/>
        <w:jc w:val="right"/>
        <w:rPr>
          <w:rFonts w:ascii="Times New Roman" w:hAnsi="Times New Roman" w:cs="Times New Roman"/>
          <w:sz w:val="24"/>
          <w:szCs w:val="24"/>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Heading1"/>
        <w:spacing w:lineRule="auto" w:line="360"/>
        <w:ind w:left="115" w:right="115" w:hanging="0"/>
        <w:rPr>
          <w:rFonts w:ascii="Times New Roman" w:hAnsi="Times New Roman" w:cs="Times New Roman"/>
          <w:sz w:val="24"/>
          <w:szCs w:val="24"/>
        </w:rPr>
      </w:pPr>
      <w:r>
        <w:rPr>
          <w:rFonts w:cs="Times New Roman" w:ascii="Times New Roman" w:hAnsi="Times New Roman"/>
          <w:sz w:val="24"/>
          <w:szCs w:val="24"/>
        </w:rPr>
        <w:t>4. Hafta: Geleneksel İletişim Altyapısının Değişimi</w:t>
      </w:r>
    </w:p>
    <w:p>
      <w:pPr>
        <w:pStyle w:val="Heading1"/>
        <w:spacing w:lineRule="auto" w:line="360"/>
        <w:ind w:left="115" w:right="11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15" w:right="115" w:hanging="0"/>
        <w:jc w:val="both"/>
        <w:rPr>
          <w:rFonts w:ascii="Times New Roman" w:hAnsi="Times New Roman" w:cs="Times New Roman"/>
          <w:sz w:val="24"/>
          <w:szCs w:val="24"/>
        </w:rPr>
      </w:pPr>
      <w:r>
        <w:rPr>
          <w:rFonts w:cs="Times New Roman" w:ascii="Times New Roman" w:hAnsi="Times New Roman"/>
          <w:sz w:val="24"/>
          <w:szCs w:val="24"/>
        </w:rPr>
        <w:t>Bu derste bir önceki hafta ele alınan internetin de aralarında olduğu 1970’lerden itibaren kullanıma sunulan ve kitle iletişim araçlarından farklılaşan iletişim teknolojileri ve toplum ilişkisi daha genel bir çerçevede ele alınacaktır. Derste cevaplanması beklenen temel sorular: 1970’lerde ortaya çıkan iletişim teknolojileri ile geleneksel iletişim teknolojilerinin farkları nelerdir? Bu tür iletişim teknolojilerinin ortaya çıktığı tarihsel bağlam nedir?</w:t>
      </w:r>
    </w:p>
    <w:p>
      <w:pPr>
        <w:pStyle w:val="Heading1"/>
        <w:spacing w:lineRule="auto" w:line="360"/>
        <w:ind w:left="115" w:right="11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Cs w:val="24"/>
          <w:lang w:val="tr-TR"/>
        </w:rPr>
        <w:t xml:space="preserve">Son birkaç onyılda bilişim ve iletişim teknolojileri, zaman, mekân ve coğrafi uzaklık faktörlerinin yarattığı sınırlılıkları ortadan kaldırmayı; ses, görüntü, hareketli görüntü ve veri biçimindeki tüm enformasyon aktarımlarını tek ve esnek bir ağ içinde bütünleştirmeyi mümkün kılacak bir biçimde gelişti. Bu gelişmenin bir boyutunda sayısallaşma, uydu, fiber optik kablolar gibi gelişmelerin, iletim kapasitelerini artırması ve maliyetleri azaltması gibi </w:t>
      </w:r>
      <w:r>
        <w:rPr>
          <w:b/>
          <w:szCs w:val="24"/>
          <w:lang w:val="tr-TR"/>
        </w:rPr>
        <w:t>niceliksel dönüşümler</w:t>
      </w:r>
      <w:r>
        <w:rPr>
          <w:szCs w:val="24"/>
          <w:lang w:val="tr-TR"/>
        </w:rPr>
        <w:t xml:space="preserve">, diğer boyutunda ise telekomünikasyon ve bilişim teknolojilerinin yakınsaması sonucunda, "kitle iletişimiyle, noktadan noktaya iletişim hizmetlerinin iç içe geçmesi" ile ortaya çıkan yeni iletişim teknolojileri, yani </w:t>
      </w:r>
      <w:r>
        <w:rPr>
          <w:b/>
          <w:szCs w:val="24"/>
          <w:lang w:val="tr-TR"/>
        </w:rPr>
        <w:t>nitel değişimler</w:t>
      </w:r>
      <w:r>
        <w:rPr>
          <w:szCs w:val="24"/>
          <w:lang w:val="tr-TR"/>
        </w:rPr>
        <w:t xml:space="preserve"> yer almaktadır. </w:t>
      </w:r>
    </w:p>
    <w:p>
      <w:pPr>
        <w:pStyle w:val="TextBody"/>
        <w:spacing w:lineRule="auto" w:line="360"/>
        <w:rPr>
          <w:szCs w:val="24"/>
          <w:lang w:val="tr-TR"/>
        </w:rPr>
      </w:pPr>
      <w:r>
        <w:rPr>
          <w:szCs w:val="24"/>
          <w:lang w:val="tr-TR"/>
        </w:rPr>
      </w:r>
    </w:p>
    <w:p>
      <w:pPr>
        <w:pStyle w:val="TextBody"/>
        <w:spacing w:lineRule="auto" w:line="360"/>
        <w:rPr/>
      </w:pPr>
      <w:r>
        <w:rPr>
          <w:szCs w:val="24"/>
          <w:lang w:val="tr-TR"/>
        </w:rPr>
        <w:t>Öncelikle yeni iletişim teknolojileri ile ne kastettiğimizi açıklamalıyız. Yeni iletişim teknolojileri, hem kullanıcılar arasındaki, hem de kullanıcılar ile enformasyon arasındaki karşılıklı iletişimi, içlerinde bulunan mikro-işlemcilerle sağlayan veya geliştiren iletişim araçlarıdır.</w:t>
      </w:r>
      <w:r>
        <w:rPr>
          <w:rStyle w:val="FootnoteCharacters"/>
          <w:rStyle w:val="FootnoteAnchor"/>
          <w:szCs w:val="24"/>
          <w:lang w:val="tr-TR"/>
        </w:rPr>
        <w:footnoteReference w:id="2"/>
      </w:r>
      <w:r>
        <w:rPr>
          <w:szCs w:val="24"/>
          <w:lang w:val="tr-TR"/>
        </w:rPr>
        <w:t xml:space="preserve"> Aslında birçok bakımdan yeni iletişim teknolojileri eski iletişim teknolojilerinden ayrılır. Yeni iletişim teknolojilerinin en belirleyici iki özelliği şunlardır:</w:t>
      </w:r>
    </w:p>
    <w:p>
      <w:pPr>
        <w:pStyle w:val="TextBody"/>
        <w:numPr>
          <w:ilvl w:val="0"/>
          <w:numId w:val="2"/>
        </w:numPr>
        <w:spacing w:lineRule="auto" w:line="360"/>
        <w:rPr>
          <w:szCs w:val="24"/>
          <w:lang w:val="tr-TR"/>
        </w:rPr>
      </w:pPr>
      <w:r>
        <w:rPr>
          <w:szCs w:val="24"/>
          <w:lang w:val="tr-TR"/>
        </w:rPr>
        <w:t>Sayısallaşma</w:t>
      </w:r>
    </w:p>
    <w:p>
      <w:pPr>
        <w:pStyle w:val="TextBody"/>
        <w:numPr>
          <w:ilvl w:val="0"/>
          <w:numId w:val="2"/>
        </w:numPr>
        <w:spacing w:lineRule="auto" w:line="360"/>
        <w:rPr>
          <w:szCs w:val="24"/>
          <w:lang w:val="tr-TR"/>
        </w:rPr>
      </w:pPr>
      <w:r>
        <w:rPr>
          <w:szCs w:val="24"/>
          <w:lang w:val="tr-TR"/>
        </w:rPr>
        <w:t>Etkileşimlilik</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Sayısallaşma temel olarak bütün bir iletişim içeriğinin, yani görüntü, ses ya da yazının bilgisayarların anlayacağı ‘verilere’ dönüştürülmesi, yani ikili (0,1) sayı sistemi halinde kodlanması işlemini anlatmaktadır. Bu şekilde iletişim içeriği çok hızla gelişen bilgisayar altyapısıyla birleşme olanağı bulmuştur. Bu birleşmenin sonuçları ise özellikle 1990’larda gündelik hayatımızda açıkça gördüğümüz üzere göz alıcıdır. Kişisel bilgisayarlar, cep telefonları, sayısal televizyon alıcıları ve daha pekçok yenilik bu birleşme sayesinde mümkün olmuştur. Sayısallaşmanın bir sonucu eski iletişim teknolojilerine özgü analog iletim olanaklarının sahip oldukları kısıtlılıkların aşılmasını sağlamasıdır. Analog iletişim, bir iletinin fiziksel özelliklerinin, yani içeriğinin doğrudan elektrik sinyalleri olarak alıcıya gönderilmesi ve orada aynen açılması anlamındadır. Ancak sayısal iletişimde ileti soyut semboller (0,1) halinde kodlanarak gönderilmekte ve alıcıda bu kodlar açılmaktadır. Böylece ileti hem bilgisayar altyapısı ile uyumlu hale gelmekte hem de kanalda çok daha az yer kaplamaktadır. Bu da mühendislik anlamında daha verimli bir iletişim ortamı ortaya çıkarmaktadı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Sayısal iletişim altyapısı sayesinde iletişim içeriği çok küçük parçalar halinde bölünebilir, sıkıştırılabilir ve üzerinde işlem yapılabilir hale gelmiştir. İçerik çok daha kısa sürelerde ve doğrusal olmayan biçimlerde erişilebilir hale gelmiştir. İçeriğe doğrusal olmayan (non-linear) biçimde erişim ile bir diğer ayırt edici özellik olan ‘etkileşimliliği’ kastediyoruz. Belirtildiği gibi sayısal iletişim altyapısı iletişim içeriğine (filmler, müzik, haber vb.) çok daha geniş bir kapasite ile erişim sağlar, bilgisayar teknolojisinin izin verdiği tüm değişikliklerin içeriğe eklenmesine izin verir, kaynak ve alıcı arasındaki zaman ve mekan sınırlılıklarını azaltır, alıcıların aynı anda gönderici olmasını sağla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Aslında etkileşim karmaşık bir konu olduğundan bir kaç ek tanıma ihtiyaç duyar: Kaynağın alıcı, alıcının kaynak olabildiği durumlara etkileşim adını verebiliriz. Ancak bu tanım gereğince, radyo, televizyon, ya da gazeteler de geri besleme kanalları (gazetelerin satış rakamları, televizyonların izlenme oranları, izleyici ya da okuyucu mektupları, ya da telefon bağlantıları) aracılığı ile etkileşim sürecini gerçekleştirmektedir. Hatta bu anlamıyla düşündüğümüzde, izleyicinin kanallar arasında tercih yapabilme şansının olması da etkileşim olarak değerlendirilebilir. O halde, iki tanım arasında, yani kaynağın alıcı, alıcının kaynak olabildiği ideal durum ile geri besleme kanalları ya da seçmeyi de etkileşime dahil eden tanım arasında -ki bu tanımlardan biri fazla dar, diğeri ise fazla geniş bir tanımdır- yer alan bir tanım yapmalıyız. Sadece yeni iletişim teknolojilerinde bulunan özellikleri içermesi için geniş tanımda tarif edilen etkileşim sürecinin kitle iletişim araçlarında gerçekleştirilme biçimine bakarak bu tanıma ulaşabiliriz. Kitle iletişim araçları dediğimiz radyo-televizyon-gazete gibi araçlarda etkileşim aslında o aracın belirlenmiş iletim kanalı dışında bir kanalın tahsisi ile mümkün olmaktadır. Yani radyo yayını, radyo frekansları ile yapıldığı halde, geri besleme kanalı mektup ya da telefondur, ya da gazetenin geri besleme kanalı, baskı sayısıdır.</w:t>
      </w:r>
    </w:p>
    <w:p>
      <w:pPr>
        <w:pStyle w:val="TextBody"/>
        <w:spacing w:lineRule="auto" w:line="360"/>
        <w:rPr>
          <w:szCs w:val="24"/>
          <w:lang w:val="tr-TR"/>
        </w:rPr>
      </w:pPr>
      <w:r>
        <w:rPr>
          <w:szCs w:val="24"/>
          <w:lang w:val="tr-TR"/>
        </w:rPr>
        <w:t xml:space="preserve"> </w:t>
      </w:r>
    </w:p>
    <w:p>
      <w:pPr>
        <w:pStyle w:val="TextBody"/>
        <w:spacing w:lineRule="auto" w:line="360"/>
        <w:rPr/>
      </w:pPr>
      <w:r>
        <w:rPr>
          <w:szCs w:val="24"/>
          <w:lang w:val="tr-TR"/>
        </w:rPr>
        <w:t xml:space="preserve">O hâlde, ideal etkileşim tanımımızın temel özelliği: etkileşim sürecinin aynı kanal üzerinden gerçekleşmesi olmalıdır. Etkileşim, alıcının kaynak, kaynağın da alıcı olması, bu sürecin aynı zamanda alıcıyı iletişim sürecinde etkin kılması ve bu işlemlerin tek kanal üzerinde gerçekleşiyor olmasıdı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Bu, geleneksel iletişim yollarının, yani noktadan noktaya ve bir noktadan birçok noktaya iletişim biçimlerinin hem birleşmesi hem de bu sayede aşılması anlamına gelmektedir. Şöyle ki, geleneksel haberleşme posta ya da telefon servislerinde olduğu gibi iki nokta arasında doğrusal bir iletişim biçimine denk düşerken, geleneksel kitle iletişimi ise radyo ya da televizyonda olduğu gibi bir noktadan, yani bir radyo ya da televizyon istasyonundan, çok sayıda alıcıya aynı anda ve alıcıların içeriğe müdahaleleri çok kısıtlı olacak şekilde yapılmaktadır. Ancak sayısal uydu veya kablo televizyon hizmetlerinde ya da İnternette hem kayıtlı bulunan radyo ve televizyon içeriği istenildiği zaman alınmakta, hem o an devam eden radyo ve televizyon yayınlarına erişilmekte hem de istenirse aynı anda e-posta gönderilmekte, sosyal ağlarda iletişim sürecine girilmekte ya da bir haber portalında haber okunmaktadır. Üstelik yeni nesil akıllı cep telefonları sayesinde bu iletişim süreçlerine hemen her yerden istenildiği zaman ulaşılmaktadır. Yani hem var olan iletişim biçimleri yeni bir biçim ve ortamda hem de zaman ve mekân sınırlılıkları büyük oranda aşılarak erişilebilir hale gelmişti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Bu nicel ve nitel dönüşümler nedeniyle yeni iletişim teknolojileri giderek artan bir biçimde günümüzün siyasi ve toplumsal tartışma konuları ile birlikte ele alınmaktadır. Yaşanan değişimler, tüm toplumsal grupların ve kurumların politik, toplumsal ve ekonomik beklentilerinin, giderek yeni iletişim teknolojilerinin gelişimi ile ilişkilenmesine neden oluyor. Yeni iletişim teknolojilerinden küresel düzeyde dünya ekonomisini daha rekabetçi ve verimli hale getirmesi; gelişmişlik farklarını kapatarak dünya ülkelerini eşitlemesi; dünya iletişimini herkes için erişilebilir, hızlı ve etkin kılması bekleniyor. İletişim ve bilgisayar teknolojilerindeki gelişmeler ve kullanımlarının yaygınlaşması, endüstri toplumunun taşıdığı tüm eksikliklerin giderileceği yeni bir toplumsal yapının kurucu unsurları olarak tanımlanıyor. Öte yandan yeni iletişim araçları, geleneksel medyada yer alamayan toplumsal grupların da örgütlenme, eğitim ve kendilerini kamuoyuna anlatmak amacıyla kullanım olanakları nedeniyle gündemine giriyor ve bir muhalefet platformu olarak işlevleri tartışılıyo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Yeni iletişim teknolojilerinin, tüm bu iddia ve beklentiler göz ardı edilmeksizin ele alınması; potansiyellerinin ve sınırlılıklarının ortaya koyulması; ekonomik, toplumsal ve politik değişimlerle ilişkilerinin tartışılması gerekmektedir. Aslında zamansal olarak düşündüğümüzde yeni ortaya çıkmış olan her iletişim teknolojisi yenidir. Telgraf, radyo, televizyon gibi teknoloji ile iletişimin bütünleştiği tüm araçlar, ilk ortaya çıktıklarında “yeni” olarak adlandırılmışlardır. Bununla birlikte, "yeni iletişim teknolojileri"nin temel özelliği zamansal olarak yeni olmaları değildir. Aslında yeni iletişim teknolojileri, tam da bugüne kadar iletişim ortamına rengini kazandıran ve iletişim adı verilen bir alanın oluşmasına neden olan, hatta diyebiliriz ki, iletişim alanı ile sosyoloji, psikoloji, siyaset bilim gibi alanların ilişkilenmesine neden olan kitle iletişim teknolojileri karşısına konuldukları için yenidirle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Kitle iletişimi iki temel özellik ile tanımlanır: 1) kitle iletişimi nüfusun büyük bir kesitine yöneliktir. 2) Mesajın nüfusun büyük bir kesitine ulaşabilmesi için teknik araçların kullanılması gerekir: </w:t>
      </w:r>
      <w:r>
        <w:rPr>
          <w:i/>
          <w:szCs w:val="24"/>
          <w:lang w:val="tr-TR"/>
        </w:rPr>
        <w:t>Broadcasting</w:t>
      </w:r>
      <w:r>
        <w:rPr>
          <w:szCs w:val="24"/>
          <w:lang w:val="tr-TR"/>
        </w:rPr>
        <w:t xml:space="preserve"> kavramı da buradan doğmaktadır. Bu tanımın dışında olan iletişim araçlarının tarihi de, en az bu araçlar kadar hatta daha da eskidir. Bunlar, telefon, telgraf, teleks gibi araçlardır. Bu araçlar bugüne dek, iletişim araştırmacılarının dikkatini çok fazla çekmemiş olan ve noktadan noktaya iletişim olarak adlandırılan araçlardır. Hemen belirtmeliyiz ki, bizim yeni iletişim teknolojileri diye adlandırdığımız ve kitle iletişiminden farklılığı ile tanımlıyor olduğumuz araçlar bugüne dek iletişim araştırmacılarının dikkatini çekmeyen bu altyapılar üzerinde şekillenen araçlar durumundadırla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Toplumsal değişim, iletişim araçlarının gelişimine bakarak anlaşılabilir. Her iletişim aracının, örgütlenme ve enformasyonu denetleme açısından bir </w:t>
      </w:r>
      <w:r>
        <w:rPr>
          <w:b/>
          <w:szCs w:val="24"/>
          <w:lang w:val="tr-TR"/>
        </w:rPr>
        <w:t>yanlılığı</w:t>
      </w:r>
      <w:r>
        <w:rPr>
          <w:szCs w:val="24"/>
          <w:lang w:val="tr-TR"/>
        </w:rPr>
        <w:t xml:space="preserve"> olduğunu Innis (2006), 1930'larda iddia etmiştir. Innis'e göre, taş ve kil ağır ve kalıcı olmaları nedeni ile, kullanıldıkları toplumları zaman üzerinde yayan, öte yandan taşınması kolay iletişim araçları kullanıldıkları toplumları coğrafi olarak yayan özelliklere sahiptir. Innis'e göre, tüm modern iletişim araçları ki, burada özellikle telgrafdan bahsedilmektedir, uzam yanlıdır ve bu anlamıyla kapitalist toplumun karasal yayılımını ifade etmektedi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Aslında iletişimin hangi yolla sürdürüldüğü, genellikle tarihsel dönüşümler açıklanırken üzerinde durulan dinamiklerdir. Örneğin, aydınlanma olarak isimlendirilen tarihsel dönüşümün dinamikleri tariflenirken, matbaa ve bu hızlı metin çoğaltma teknolojisine ayrıcalıklı bir önem atfedilir. Metinlerin matbaa sayesinde kolaylıkla çoğaltılması, gerçekten de bilgiye erişme ve bilgiyi evrenselleştirme noktasında önemli imkânlara yol açmıştır. Özellikle son iki yüzyıldır, olan biten bütün önemli şeylerin, tüm toplumsal olayların bu imkânlarla olan ilişkisini kimse reddedemez. Ancak reddedilemeyen diğer bir gerçek de, basılı metinden, kablolu televizyona kadar bütün bilgi çoğaltma ve dağıtma kanallarının tek taraflı olduğudur. Bilginin özgürleştirici niteliği, bu tek taraflılığın yarattığı eşitsiz ilişki ile birleştiğinde önemli bir kırılmaya uğramakta ve ortaya etkin bir </w:t>
      </w:r>
      <w:r>
        <w:rPr>
          <w:b/>
          <w:szCs w:val="24"/>
          <w:lang w:val="tr-TR"/>
        </w:rPr>
        <w:t>denetim</w:t>
      </w:r>
      <w:r>
        <w:rPr>
          <w:szCs w:val="24"/>
          <w:lang w:val="tr-TR"/>
        </w:rPr>
        <w:t xml:space="preserve"> </w:t>
      </w:r>
      <w:r>
        <w:rPr>
          <w:b/>
          <w:szCs w:val="24"/>
          <w:lang w:val="tr-TR"/>
        </w:rPr>
        <w:t>aracı olarak geleneksel medya çıkmaktadır</w:t>
      </w:r>
      <w:r>
        <w:rPr>
          <w:szCs w:val="24"/>
          <w:lang w:val="tr-TR"/>
        </w:rPr>
        <w:t xml:space="preserve">.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Bir denetim aracı olarak medya üzerindeki iktidar mücadelesinin keskinliğindendir ki, bugün özellikle radyo ve televizyon gibi iletişim araçlarında, ya da dağıtım ile egemenliklerini sağlamış olan günlük gazetelerde sermaye ve egemenler dışında hiçbir kesim kendini ifade etme olanağına sağlıklı bir şekilde sahip değil. Oysa gelişmiş bilgisayar ve iletişim olanaklarının birlikte kullanımı sonucunda ortaya çıkan yeni iletişim araçları sahip oldukları özellikler ile, </w:t>
      </w:r>
      <w:r>
        <w:rPr>
          <w:i/>
          <w:szCs w:val="24"/>
          <w:lang w:val="tr-TR"/>
        </w:rPr>
        <w:t>geleneksel</w:t>
      </w:r>
      <w:r>
        <w:rPr>
          <w:szCs w:val="24"/>
          <w:lang w:val="tr-TR"/>
        </w:rPr>
        <w:t xml:space="preserve"> iletişim araçlarının tersine bu iktidarı aşılabilir hale getiriyor. İki yönlü-yatay iletişime basın yayın ve radyo ve televizyon gibi iletişim araçlarından daha fazla olanak tanıyor olmalarından kaynaklı olarak iletişim etkinliğinin yeni iletişim teknolojileri sayesinde değişiyor olduğu düşüncesi, geleneksel iletişim araçlarında temsil edilmeyen tüm kesimleri umutlandırıyor. Bu umutlar aynı zamanda, küreselleşmenin kültürel aynılaştırılıcığına karşı direnme ve her şeyin ticarileştiği bir dünyada bilgiyi ticari olmayan bir biçimde paylaşma gereksinimi ile eklemlenerek, işçilerin, insan hakları savunucularının, etnik grupların ve sistem karşıtlarının dünya çapında stratejiler geliştirme ve uluslararası inisiyatifler oluşturma çabalarını şekillendiriyor (Başaran, 1998: 37).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Yeni iletişim araçları deyince herkesin aklına öncelikli olarak gelen internet ise, farklı toplumsal grupların farklı beklenti ve planlarına kaynaklık eden bir araç durumunda.  </w:t>
      </w:r>
      <w:r>
        <w:rPr>
          <w:i/>
          <w:szCs w:val="24"/>
          <w:lang w:val="tr-TR"/>
        </w:rPr>
        <w:t>Girişimciler ya da başka bir değişle iş insanları</w:t>
      </w:r>
      <w:r>
        <w:rPr>
          <w:szCs w:val="24"/>
          <w:lang w:val="tr-TR"/>
        </w:rPr>
        <w:t xml:space="preserve"> enformasyonun ticari bir metaya dönüştürülmesi sürecinde internet’i temel bir araç olarak değerlendirirken, sendikalar, gönüllü kuruluşlar, akademisyenler, çalışmalarını internet’te serbestçe yayınlayabiliyorlar. Günümüzde İktidarı ellerinde tutanlar ya da başka bir değişle </w:t>
      </w:r>
      <w:r>
        <w:rPr>
          <w:b/>
          <w:i/>
          <w:szCs w:val="24"/>
          <w:lang w:val="tr-TR"/>
        </w:rPr>
        <w:t xml:space="preserve">egemenler </w:t>
      </w:r>
      <w:r>
        <w:rPr>
          <w:szCs w:val="24"/>
          <w:lang w:val="tr-TR"/>
        </w:rPr>
        <w:t>internet’i egemenliklerini pekiştirecek bir araç olarak kabul ederken, mevcut düzenden hak ettikleri</w:t>
      </w:r>
      <w:r>
        <w:rPr>
          <w:color w:val="FF0000"/>
          <w:szCs w:val="24"/>
          <w:lang w:val="tr-TR"/>
        </w:rPr>
        <w:t xml:space="preserve"> </w:t>
      </w:r>
      <w:r>
        <w:rPr>
          <w:szCs w:val="24"/>
          <w:lang w:val="tr-TR"/>
        </w:rPr>
        <w:t xml:space="preserve">kadar faydalanamayanlar ya da başka bir değişle </w:t>
      </w:r>
      <w:r>
        <w:rPr>
          <w:b/>
          <w:i/>
          <w:szCs w:val="24"/>
          <w:lang w:val="tr-TR"/>
        </w:rPr>
        <w:t xml:space="preserve">ezilenler ve sömürülenler </w:t>
      </w:r>
      <w:r>
        <w:rPr>
          <w:szCs w:val="24"/>
          <w:lang w:val="tr-TR"/>
        </w:rPr>
        <w:t>adına mücadele veren gruplar internet’i uluslararası dayanışma ortamı olarak kullanıyorlar. Büyük şirketler internet’in yarattığı olanaklarla yazılım birimlerini azgelişmiş bölgelere kaydırarak ucuz işgücü sağlarken, işçi örgütleri sermayeye karşı verdikleri mücadelede internet’i bir dayanışma ve eğitim aracı olarak kabul ediyorlar (Başaran, 1998: 38).</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Gerçekten de internet, geleneksel iletişim araçlarının pek çok kısıtlılıklarını, engellerini, sorunlarını aşan alternatif bir iletişim ortamı. Geleneksel iletişim araçlarından farklı olarak sahip olduğu etkileşim olanağı, herkesin iletişim sürecinde hem alıcı hem de yayıcı olabilmesi, gazeteden TV’ye, radyodan mektup ve telefon haberleşmesine kadar neredeyse varolan tüm iletişim araçları yerine ikame edilebilir olma özelliği, öte yandan görülür bir sansür ve kontrol mekanizmasının olmayışı, internet’in normalde sesini pek az duyurabilen, geleneksel iletişim kanallarında genellikle dışlanan gruplar tarafından keşfedilmesine neden oldu. Her ne kadar önceki haftada ayrıntısıyla ele alındığı gibi internetin ortaya çıkışı Amerikan Federal Hükümeti Savunma Bakanlığı'nın araştırma ve geliştirme kolu olan DARPA-</w:t>
      </w:r>
      <w:r>
        <w:rPr>
          <w:i/>
          <w:szCs w:val="24"/>
          <w:lang w:val="tr-TR"/>
        </w:rPr>
        <w:t>Defence Advanced Research Project Agency</w:t>
      </w:r>
      <w:r>
        <w:rPr>
          <w:szCs w:val="24"/>
          <w:lang w:val="tr-TR"/>
        </w:rPr>
        <w:t xml:space="preserve"> kurumuna dayansa da, gelinen noktada sadece bir bilgisayar ve modeme sahip olarak, düşler ve düşünceler, yazılı, sesli ya da görüntülü olarak, tüm dünya ile paylaşılabiliyor. En ayrıntı düzeyindeki bilgilere ulaşılabiliyor -en azından potansiyel olarak bu tür geniş çaplı ve özgür kullanımların önünde teknik bir engel de yok. </w:t>
      </w:r>
    </w:p>
    <w:p>
      <w:pPr>
        <w:pStyle w:val="TextBody"/>
        <w:spacing w:lineRule="auto" w:line="360"/>
        <w:rPr>
          <w:color w:val="FF0000"/>
          <w:szCs w:val="24"/>
          <w:u w:val="single"/>
          <w:lang w:val="tr-TR"/>
        </w:rPr>
      </w:pPr>
      <w:r>
        <w:rPr>
          <w:color w:val="FF0000"/>
          <w:szCs w:val="24"/>
          <w:u w:val="single"/>
          <w:lang w:val="tr-TR"/>
        </w:rPr>
      </w:r>
    </w:p>
    <w:p>
      <w:pPr>
        <w:pStyle w:val="TextBody"/>
        <w:spacing w:lineRule="auto" w:line="360"/>
        <w:rPr>
          <w:szCs w:val="24"/>
          <w:lang w:val="tr-TR"/>
        </w:rPr>
      </w:pPr>
      <w:r>
        <w:rPr>
          <w:szCs w:val="24"/>
          <w:lang w:val="tr-TR"/>
        </w:rPr>
        <w:t>Özlüce, internet yarattığı olanaklarla, pek çok düşü gerçekleşebilir kılıyor. Örneğin, internet üzerinde Sendikal Eğitim başlıklı bir program, bir üniversite tarafından 1996 yılından bu yana sürdürülüyor. Eğitim materyallerinin internet üzerinden elektronik olarak sağlandığı ve tartışma listeleri ile her yerden, istenilen zamanda derse katılımın mümkün olduğu bu programda, öncelikle internet araçlarının nasıl kullanılacağı anlatılıyor ve serbest bir tartışma ortamı sağlanıyor. Ancak tüm bunları iyimser çabalar olarak değerlendirmek gerekiyor. Çünkü internet'in yarattığı bu olanakların ne kadar daha kullanılabileceği sorusu, internette yaşanan gelişmelere baktığımızda gündeme gelen en önemli soru. Çünkü son yıllarda artan şekilde bu türlü kullanımları kısıtlayacak ticari, siyasi ve hukuki engeller internet alanını sarmalıyor.</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Bu sorunun cevabına temel oluşturması açısından internet'in günümüzde nasıl şekillendiğine ve nereye evrildiğine bakmamız gerekiyor. İnternet'te </w:t>
      </w:r>
      <w:r>
        <w:rPr>
          <w:i/>
          <w:szCs w:val="24"/>
          <w:lang w:val="tr-TR"/>
        </w:rPr>
        <w:t xml:space="preserve">surf yaparken </w:t>
      </w:r>
      <w:r>
        <w:rPr>
          <w:szCs w:val="24"/>
          <w:lang w:val="tr-TR"/>
        </w:rPr>
        <w:t xml:space="preserve">karşımıza sıkça çıkan reklamlar ticaretin sadece bir ayağını oluşturuyor. Reklamlar, tüm internet kullanıcılarını, tüketici olarak algılamanın ötesinde birer metaya dönüştürüyor. Çünkü, internet sitelerinin, kaç sörfçünün siteye uğradığını gösteren </w:t>
      </w:r>
      <w:r>
        <w:rPr>
          <w:i/>
          <w:szCs w:val="24"/>
          <w:lang w:val="tr-TR"/>
        </w:rPr>
        <w:t>sayaçları</w:t>
      </w:r>
      <w:r>
        <w:rPr>
          <w:szCs w:val="24"/>
          <w:lang w:val="tr-TR"/>
        </w:rPr>
        <w:t xml:space="preserve"> aynı zamanda o siteye verilen reklamın bedelini de belirliyor. Üstelik bu reklamlar, bildiğimiz geleceğe yatırım yapan reklamlardan da bir farklılık içeriyor. İnternet'te ticarileşmenin diğer bir unsuru olan </w:t>
      </w:r>
      <w:r>
        <w:rPr>
          <w:i/>
          <w:szCs w:val="24"/>
          <w:lang w:val="tr-TR"/>
        </w:rPr>
        <w:t>elektronik ticaret</w:t>
      </w:r>
      <w:r>
        <w:rPr>
          <w:szCs w:val="24"/>
          <w:lang w:val="tr-TR"/>
        </w:rPr>
        <w:t xml:space="preserve"> ve </w:t>
      </w:r>
      <w:r>
        <w:rPr>
          <w:i/>
          <w:szCs w:val="24"/>
          <w:lang w:val="tr-TR"/>
        </w:rPr>
        <w:t>hiper</w:t>
      </w:r>
      <w:r>
        <w:rPr>
          <w:szCs w:val="24"/>
          <w:lang w:val="tr-TR"/>
        </w:rPr>
        <w:t xml:space="preserve"> </w:t>
      </w:r>
      <w:r>
        <w:rPr>
          <w:i/>
          <w:szCs w:val="24"/>
          <w:lang w:val="tr-TR"/>
        </w:rPr>
        <w:t>materyalin</w:t>
      </w:r>
      <w:r>
        <w:rPr>
          <w:szCs w:val="24"/>
          <w:lang w:val="tr-TR"/>
        </w:rPr>
        <w:t xml:space="preserve">, başka sunucularda tutulan başka materyallere de bağlanma özelliği, internet reklamlarına anında alış-veriş'e dönüşme gücü veriyor (Başaran, 2005: 237-258).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Geleneksel medya olarak tanımladığımız gazete, televizyon ve radyo arasından internete, kendisini değilse de, tarihsel pratiğini en çabuk aktaran geleneksel medya ortamı televizyon oldu. Elbette bu bir tesadüf değil. Bu tarihsel pratiği, hem belli tür ve biçimsel kalıplar olarak internet'te izliyoruz, hem de kurumsal kimlikler alanında bu kendini gösteriyor. Bu durum tamamen televizyonun ekonomik temeli ile ilgili. Ticarileşme ve ağ yapısı televizyonun ekonomik temeli konusundaki iki temel kavramı oluşturuyor. Bu iki kavram, televizyon'da belli içeriklerin yoğunlaşmasını ve bu içeriklerin üretiminin merkezileşmesini beraberinde getiriyor. Bu da, yerel ve kâr amacı gütmeyen televizyon yayıncılığını zayıflatan ve pazar güçlerinin televizyon endüstrisi üzerindeki egemenlik alanını genişleten bir durum olarak karşımıza çıkıyor. İnternet alanına, televizyon programcılığı mantığının taşınması, internette de aynı sonucu gündeme getiriyor. 1997 sonrasında, televizyon endüstrisinin dev şirketlerinin, bu iki ortamı bağlantılandırma ve birinin izleyicilerini diğerine aktarma çabaları günümüzde meyvelerini vermekte.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Tabii ki, bütün bu çabalar, sermaye açısından televizyonun en temel işlevlerinin, tüketimi yönlendirme ve ideolojik manipülasyon işlevlerinin belli biçimlerde ve özellikle internetin ortaya çıkışı sonucunda aşınması ile ilgili. Televizyon programları arasında zap yapma, sadece belli zamanlarda TV seyretme, videonun yaygınlaşması ve internet, zaten reklamcıları yeni reklam ortamları aramaya yöneltiyordu. Tüketimi yönlendirme konusunda ortaya çıkan sorunların çözümü için, interaktif (etkileşimli) teknolojileri kullanmak gereğine, doğrudan tüketici tepkisini karşılayabilecek bir yapıya gidilmesine, demografik kesimler değil, bireysel hanelere ulaşılması gibi konulara dikkat çekilirken aslında tam da internet ortamı tarif edilmekteydi. İnternet'in 1990’ların ortalarından itibaren bu kesimler tarafından keşfedilmesi ile birlikte ticari istila başladı ve kısa sürede internet reklam ajanslarının üzerinde kampanyalar ve stratejiler belirlemeye çalıştığı bir alan haline geldi. Ve internet'te reklam denemelerinin başlamasıyla birlikte, bilim adamlarının araştırma alanı, şirketlerin reklam panolarına dönüşmeye başladı. 1995 yılı e-ticaret açısından da bir milattı. Amazon.com ve ebay çevrimiçi satış siteleri bu yıl kuruldu.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Öncelikle, internet'i ticari işlemlere uyumlu hale getirme çabaları gözlendi. İnternet üzerinde gerçekleşen ticari işlemlerde özellikle kredi kartlarının kullanılabilmesi için gereken güvenlik standartları geliştirildi. Her ne kadar internetin yaygınlaşması 1990’ların ortasından itibaren gerçekleşse de elektronik ticaret için gerekli güvenlik standartlarının oluşturulması 3-4 yıl kadar sürdü. Kredi kartlı ödemeler yanında internette finansal transferlerin de güvenlik içinde yapılması için şifreleme teknikleri oluşturuldu. Kredi kartları ile elektronik alışveriş yapmak konusunda güvenlik kaygıları olmasına rağmen, 1997 gibi erken bir tarihte Amerika’da Dell şirketi bir milyon dolarlık çevrimiçi satış rakamına ulaşmıştı</w:t>
      </w:r>
      <w:r>
        <w:rPr>
          <w:rStyle w:val="FootnoteCharacters"/>
          <w:rStyle w:val="FootnoteAnchor"/>
          <w:szCs w:val="24"/>
          <w:lang w:val="tr-TR"/>
        </w:rPr>
        <w:footnoteReference w:id="3"/>
      </w:r>
      <w:r>
        <w:rPr>
          <w:szCs w:val="24"/>
          <w:lang w:val="tr-TR"/>
        </w:rPr>
        <w:t>. Tabii, bu arada, internet üzerindeki tüketici davranışları ve ilgileri de önemli bir konu olarak şirketler tarafından araştırılmaya başlandı. Web ve web üzerinde çalışan arama motorları hem çevrimiçi satış şirketlerinin çok pahalı reklam kampanyaları olmaksızın kullanıcılar tarafından bulunulmasını sağlıyorlar hem de çevrimiçi müşteri alışkanlıkları açısından şirketlere çok önemli bilgiler veriyorlardı.</w:t>
      </w:r>
      <w:r>
        <w:rPr>
          <w:rStyle w:val="FootnoteCharacters"/>
          <w:rStyle w:val="FootnoteAnchor"/>
          <w:szCs w:val="24"/>
          <w:lang w:val="tr-TR"/>
        </w:rPr>
        <w:footnoteReference w:id="4"/>
      </w:r>
      <w:r>
        <w:rPr>
          <w:szCs w:val="24"/>
          <w:lang w:val="tr-TR"/>
        </w:rPr>
        <w:t xml:space="preserve">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1996'da ortaya çıkan “push teknolojileri”, doğrudan reklamcıları ilgilendiriyor ve internet izleyicilerini toplama ve stabilize etme (sabitleme) amacına dayanıyordu. Belli bilgiler ya da daha doğru bir deyişle reklam, doğrudan internete bağlı kullanıcının ekranına ulaşıyordu. Başlangıçta reklamcılar arasında bu konuda ciddi bir hareketlilik yaşandı. Internet tarayıcı (browser) programlarını üreten şirketler de kendi programlarını buna uygun hale getirdiler. Ancak kısa süre sonra bu yöntemin, izleyiciye ulaşmak için anlamlı bir yöntem olmadığı ortaya çıktı. Kullanıcıların büyük bir bölümü, bundan hoşlanmıyordu. Sonunda push teknolojileri, sadece belli bir takım ürünler için kullanılmaya başlandı. İzleyiciyle, belli web servisleri arasındaki ilişkiyi stabilize etmek (sabitlemek) içinse yeni yöntemler aranmaya başlandı.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Bu arada otomatik ilk sayfalar gündeme geldi. </w:t>
      </w:r>
      <w:r>
        <w:rPr>
          <w:i/>
          <w:szCs w:val="24"/>
          <w:lang w:val="tr-TR"/>
        </w:rPr>
        <w:t>Internet Explorer</w:t>
      </w:r>
      <w:r>
        <w:rPr>
          <w:szCs w:val="24"/>
          <w:lang w:val="tr-TR"/>
        </w:rPr>
        <w:t xml:space="preserve"> ya da </w:t>
      </w:r>
      <w:r>
        <w:rPr>
          <w:i/>
          <w:szCs w:val="24"/>
          <w:lang w:val="tr-TR"/>
        </w:rPr>
        <w:t xml:space="preserve">Netscape </w:t>
      </w:r>
      <w:r>
        <w:rPr>
          <w:szCs w:val="24"/>
          <w:lang w:val="tr-TR"/>
        </w:rPr>
        <w:t xml:space="preserve"> gibi İntenet tarayıcıları yazılımlarını kullananların otomatik ilk sayfa olarak kendi sayfalarına ulaşmalarını sağlıyor ve böylece ilişkinin sürekli ve değişmez kılınmasına çalışılıyordu. Bir diğer sıklıkla ziyaret edilen site türü de arama motorlarının sayfalarıydı. Ayrıca, ücretsiz e-mail olanağı, bir takım özel içerikler, oyun ve alışveriş olanağı sağlayan siteler büyük oranda </w:t>
      </w:r>
      <w:r>
        <w:rPr>
          <w:i/>
          <w:szCs w:val="24"/>
          <w:lang w:val="tr-TR"/>
        </w:rPr>
        <w:t>hit</w:t>
      </w:r>
      <w:r>
        <w:rPr>
          <w:szCs w:val="24"/>
          <w:lang w:val="tr-TR"/>
        </w:rPr>
        <w:t xml:space="preserve"> alıyorlardı. Böylece bu tür sayfalar reklam pastasından büyük paylar almaya başladı. Diğer taraftan, ücretsiz web sayfası sağlayan siteler de, kendi makinalarında ücretsiz tutulan web sayfalarına </w:t>
      </w:r>
      <w:r>
        <w:rPr>
          <w:i/>
          <w:szCs w:val="24"/>
          <w:lang w:val="tr-TR"/>
        </w:rPr>
        <w:t>banner</w:t>
      </w:r>
      <w:r>
        <w:rPr>
          <w:szCs w:val="24"/>
          <w:lang w:val="tr-TR"/>
        </w:rPr>
        <w:t xml:space="preserve"> ya da reklam bantları girerek bu sürece katıldılar. Böylece internet reklamcılığında yeni genre'lar (türler) oluşmaya başladı. Ayrıca, web içeriklerinin kimleri hedef aldığına bağlı olarak da reklam için tercih edilen siteler farklılaşmaya başladı.</w:t>
      </w:r>
    </w:p>
    <w:p>
      <w:pPr>
        <w:pStyle w:val="TextBody"/>
        <w:spacing w:lineRule="auto" w:line="360"/>
        <w:rPr>
          <w:szCs w:val="24"/>
          <w:lang w:val="tr-TR"/>
        </w:rPr>
      </w:pPr>
      <w:r>
        <w:rPr>
          <w:szCs w:val="24"/>
          <w:lang w:val="tr-TR"/>
        </w:rPr>
        <w:t xml:space="preserve"> </w:t>
      </w:r>
    </w:p>
    <w:p>
      <w:pPr>
        <w:pStyle w:val="TextBody"/>
        <w:spacing w:lineRule="auto" w:line="360"/>
        <w:rPr/>
      </w:pPr>
      <w:r>
        <w:rPr>
          <w:szCs w:val="24"/>
          <w:lang w:val="tr-TR"/>
        </w:rPr>
        <w:t xml:space="preserve">Reklamcılığın her medyanın toplumsal amaçlarını zapt edip, onu yeniden düzenlediğine dair elimizde pek çok kanıt var ki, bunlar örgütlenmesini, içeriğini ve izleyicilerle ilişkilerini etkileyen bir süreci yaratıyor. Bu sadece etik yoksunluğu veya yönlendirici sistematiğin hatalı standartları sorunu değil. Reklamcılar tüm medya maliyetlerinin önemli bir oranını ödemeye başladıklarında, izleyici ilişkilerinde sınırlamalar ve baskılar yaratan ortamın gündelik bilincine egemen hale geliyorlar. Bu ilişki tarzı, reklam verenlerin içerik üzerindeki belirleyici ve yaygın, ancak görülür olmayan etkilerini gündeme getiriyor. Bu etki, sadece belirli konuların içerikten dışlanması biçiminde değil, reklam verenler tarafından içeriğin belirlenmesine kadar uzanıyor. Eğer var olan eğilim anlamlı bir biçimde kesintiye uğratılmazsa, internet kâr amacı güden şirketlerin belirlediği, ticari tüketim ortamı haline gelecek (Başaran, 1998: 49).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İnternet üzerinden alışveriş, danışmanlık, pazarlama ve bankacılık uygulamaları giderek yaygınlaşıyor. Bu da internet’in ticaretin kanunlarının egemen olduğu bir alan olmaya hızla yaklaştığının ifadesi. Yani, internetin başlıca özellikleri -etkileşim ve onun doğrudan ve çift yönlü ilişkiler kurmak için kullanılması, bu arada mutlaka eklenmeli benzersiz izleme ve gözlem  kapasitesi- egemenler açısından etkileyici reklam, yönlendirme ve denetim biçimleri haline getirilmiş durumda. Öte yandan internet yazılım ve donanımlarının oluşturduğu pazar giderek büyüyor. Kullanıcı sayısı günden güne hızla artarken, internet servis sağlayıcıları ve altyapı sağlayıcıları da kârlarını artırmak için yeni teknolojik olanakları araştırıyor ve yeni yatırımlar yapıyorlar. Bu yatırımların maliyetleri internet kullanıcılarına erişim maliyeti olarak yansıyo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Bugün, internet’te yaşanan bu ticarileşme dışında erişimdeki eşitsizlikler de önemli bir sorun teşkil ediyor. Bir kişisel bilgisayar ve bir modeme sahip olarak bilgiyi paylaşmak mümkün olsa da, bu donanıma sahip olmanın bir maliyeti var. Ayrıca internet’in yarattığı olanaklardan verimli bir şekilde yararlanabilmek için bu donanımı kullanabilme yetisine sahip olmak gerekiyor. İnternet’in sistem karşıtı güçler tarafından, yöneten sınıfların planlarını bozacak tarzda kullanılması karşısında, kapitalist sistem kendisini savunmanın yollarını arıyor. Sisteme karşı mücadele eden odakların medyayı verimli bir şekilde kullanma olasılığına karşı hep uygulanan sansür yasaları, tüm dünyada gündeme giriyor. İnternet bir "eğlence" ve "ticaret" ortamı olarak yaygınlaştırılıyo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Ancak bütün bunlar, internetin alternatif kullanımlarının olamayacağını söylemek anlamına gelmiyor. Sadece, yeni iletişim teknolojilerinin eğitim, örgütlenme ya da başka bir alternatif faaliyetin yürütülmesi konusundaki dünyada süre giden çabaların göz önüne alması gereken ve uzun dönemli stratejilerini oluştururken değerlendirmesi gereken veriler var. Ancak kesinlikle, hemen kabullenilip, uyum sağlanacak bir sonuca da neden olmamalılar. Tüm iletişim araçları bir eğitim aracı, bir dayanışma aracı, bir mücadele aracı olmanın yanında, mücadelenin konusu olarak da düşünülmek zorunda. Bilginin metalaşması ve paralı eğitime karşı kamusal eğitim hizmeti, sansür ve baskı yasalarına karşı düşünce ve ifade özgürlüğü talepleri ile birlikte, bu taleplerin ayrılmaz bir parçası olarak iletişim özgürlüğü ve iletişim olanaklarından eşit olarak yararlanma hakkını da savunmak gerekiyor. Liberalizmin yalnızlaştırıcı etkilerine karşı önemli bir mevzi olan ve küreselleşen kapitalist sisteme karşı emeğin ve alternatif güçlerin de küreselleşmesinin olanaklarını yaratan yeni iletişim araçlarının önemi yadsınmamalı ve özgür iletişim olanağı savunulmalı ve kullanılmalı. Gerçek yaşamda sürdürülmeye çalışılan mücadeleyi, bilgisayar ağlarında oluşan sanal alanda, telekomünikasyon ağlarında cisimleştirmek belki de klasik mücadele yöntemlerinin çok ötesine erişilmesini sağlayacak.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Sonuç olarak, yeni iletişim teknolojileri teknik üstünlükleri ile “potansiyel” olarak insanlara yepyeni ve geniş kullanım olanakları sunuyor. Ancak bu olanakların ne kadarının gerçekleştirilebileceği toplumsal iktidar mücadelesi ile ilgili bir konu olarak karşımıza çıkıyor. </w:t>
      </w:r>
    </w:p>
    <w:p>
      <w:pPr>
        <w:pStyle w:val="TextBody"/>
        <w:spacing w:lineRule="auto" w:line="360"/>
        <w:rPr>
          <w:szCs w:val="24"/>
          <w:lang w:val="tr-TR"/>
        </w:rPr>
      </w:pPr>
      <w:r>
        <w:rPr>
          <w:szCs w:val="24"/>
          <w:lang w:val="tr-TR"/>
        </w:rPr>
      </w:r>
    </w:p>
    <w:p>
      <w:pPr>
        <w:pStyle w:val="Normal"/>
        <w:autoSpaceDE w:val="false"/>
        <w:spacing w:lineRule="auto" w:line="240" w:before="0" w:after="0"/>
        <w:rPr>
          <w:rFonts w:ascii="TimesNewRomanPSMT;Times New Roman" w:hAnsi="TimesNewRomanPSMT;Times New Roman" w:eastAsia="Times New Roman" w:cs="TimesNewRomanPSMT;Times New Roman"/>
          <w:sz w:val="23"/>
          <w:szCs w:val="23"/>
          <w:lang w:eastAsia="tr-TR"/>
        </w:rPr>
      </w:pPr>
      <w:r>
        <w:rPr>
          <w:rFonts w:eastAsia="Times New Roman" w:cs="TimesNewRomanPSMT;Times New Roman" w:ascii="TimesNewRomanPSMT;Times New Roman" w:hAnsi="TimesNewRomanPSMT;Times New Roman"/>
          <w:sz w:val="23"/>
          <w:szCs w:val="23"/>
          <w:lang w:eastAsia="tr-TR"/>
        </w:rPr>
        <w:t>###########################################################################</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UADMK - Açık Lisans Bilgis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19"/>
          <w:szCs w:val="19"/>
          <w:lang w:eastAsia="tr-TR"/>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Katkılar:</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Doç. Dr. Funda Başaran Özdemir, Ankara Üniversitesi, 10/8/2011, metnin hazırlanması</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Araştırma Görevlisi Babacan Taşdemir, ODTÜ, 11/8/2011,  metnin revizyonu</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r>
    </w:p>
    <w:p>
      <w:pPr>
        <w:pStyle w:val="Normal"/>
        <w:spacing w:lineRule="auto" w:line="360"/>
        <w:ind w:firstLine="540"/>
        <w:jc w:val="right"/>
        <w:rPr>
          <w:rFonts w:ascii="Times New Roman" w:hAnsi="Times New Roman" w:eastAsia="Times New Roman" w:cs="Times New Roman"/>
          <w:sz w:val="24"/>
          <w:szCs w:val="24"/>
          <w:lang w:eastAsia="tr-TR"/>
        </w:rPr>
      </w:pPr>
      <w:r>
        <w:rPr>
          <w:rFonts w:eastAsia="Times New Roman" w:cs="TimesNewRomanPSMT;Times New Roman" w:ascii="TimesNewRomanPSMT;Times New Roman" w:hAnsi="TimesNewRomanPSMT;Times New Roman"/>
          <w:sz w:val="19"/>
          <w:szCs w:val="19"/>
          <w:lang w:eastAsia="tr-TR"/>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p>
      <w:pPr>
        <w:pStyle w:val="TextBody"/>
        <w:spacing w:lineRule="auto" w:line="360"/>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ikro-işlemciler basitçe söylenecek olursa, bilgisayarların kalbidir. Bir mikro-işlemci -CPU yani merkezi işlem birimi olarak da bilinir- tek bir çip üzerine yapılmış bütün bir hesaplama aygıtıdır (Geray, 1994: 32).</w:t>
      </w:r>
    </w:p>
  </w:footnote>
  <w:footnote w:id="3">
    <w:p>
      <w:pPr>
        <w:pStyle w:val="Footnote"/>
        <w:spacing w:lineRule="auto" w:line="240" w:before="0" w:after="0"/>
        <w:rPr/>
      </w:pPr>
      <w:r>
        <w:rPr>
          <w:rStyle w:val="FootnoteCharacters"/>
        </w:rPr>
        <w:footnoteRef/>
      </w:r>
      <w:r>
        <w:rPr/>
        <w:t xml:space="preserve"> </w:t>
      </w:r>
      <w:hyperlink r:id="rId1">
        <w:r>
          <w:rPr>
            <w:rStyle w:val="InternetLink"/>
            <w:color w:val="000000"/>
          </w:rPr>
          <w:t>http://www.ecommerce-land.com/history_ecommerce.html</w:t>
        </w:r>
      </w:hyperlink>
      <w:r>
        <w:rPr/>
        <w:t>, son ziyaret tarihi 20.10.2011</w:t>
      </w:r>
    </w:p>
  </w:footnote>
  <w:footnote w:id="4">
    <w:p>
      <w:pPr>
        <w:pStyle w:val="Footnote"/>
        <w:spacing w:lineRule="auto" w:line="240" w:before="0" w:after="0"/>
        <w:rPr/>
      </w:pPr>
      <w:r>
        <w:rPr>
          <w:rStyle w:val="FootnoteCharacters"/>
        </w:rPr>
        <w:footnoteRef/>
      </w:r>
      <w:r>
        <w:rPr/>
        <w:t xml:space="preserve"> </w:t>
      </w:r>
      <w:hyperlink r:id="rId2">
        <w:r>
          <w:rPr>
            <w:rStyle w:val="InternetLink"/>
            <w:color w:val="000000"/>
          </w:rPr>
          <w:t>http://www.ecommerce-land.com/history_ecommerce.html</w:t>
        </w:r>
      </w:hyperlink>
      <w:r>
        <w:rPr/>
        <w:t>, son ziyaret tarihi 20.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88" w:before="0" w:after="0"/>
      <w:ind w:left="115" w:right="115" w:hanging="0"/>
      <w:outlineLvl w:val="0"/>
    </w:pPr>
    <w:rPr>
      <w:rFonts w:ascii="Segoe UI" w:hAnsi="Segoe UI" w:eastAsia="Times New Roman" w:cs="Segoe UI"/>
      <w:b/>
      <w:bCs/>
      <w:spacing w:val="-12"/>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Segoe UI" w:hAnsi="Segoe UI" w:cs="Segoe UI"/>
      <w:b/>
      <w:bCs/>
      <w:spacing w:val="-12"/>
      <w:kern w:val="2"/>
      <w:sz w:val="21"/>
      <w:szCs w:val="21"/>
      <w:lang w:val="tr-T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firstLine="567"/>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mmerce-land.com/history_ecommerce.html" TargetMode="External"/><Relationship Id="rId2" Type="http://schemas.openxmlformats.org/officeDocument/2006/relationships/hyperlink" Target="http://www.ecommerce-land.com/history_ecommerc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2:00Z</dcterms:created>
  <dc:creator>Packard Bell</dc:creator>
  <dc:description/>
  <cp:keywords/>
  <dc:language>en-US</dc:language>
  <cp:lastModifiedBy>cntk</cp:lastModifiedBy>
  <dcterms:modified xsi:type="dcterms:W3CDTF">2011-10-31T10:02:00Z</dcterms:modified>
  <cp:revision>2</cp:revision>
  <dc:subject/>
  <dc:title> </dc:title>
</cp:coreProperties>
</file>