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drawing>
          <wp:inline distT="0" distB="0" distL="0" distR="0">
            <wp:extent cx="7620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252" r="-47" b="-252"/>
                    <a:stretch>
                      <a:fillRect/>
                    </a:stretch>
                  </pic:blipFill>
                  <pic:spPr bwMode="auto">
                    <a:xfrm>
                      <a:off x="0" y="0"/>
                      <a:ext cx="762000" cy="142875"/>
                    </a:xfrm>
                    <a:prstGeom prst="rect">
                      <a:avLst/>
                    </a:prstGeom>
                  </pic:spPr>
                </pic:pic>
              </a:graphicData>
            </a:graphic>
          </wp:inline>
        </w:drawing>
      </w:r>
    </w:p>
    <w:p>
      <w:pPr>
        <w:pStyle w:val="Normal"/>
        <w:rPr>
          <w:b/>
          <w:b/>
        </w:rPr>
      </w:pPr>
      <w:r>
        <w:rPr>
          <w:b/>
        </w:rPr>
        <w:t>2. Hafta: İletişimi Teknolojilerinin Gelişimi I</w:t>
      </w:r>
    </w:p>
    <w:p>
      <w:pPr>
        <w:pStyle w:val="Normal"/>
        <w:rPr>
          <w:b/>
          <w:b/>
        </w:rPr>
      </w:pPr>
      <w:r>
        <w:rPr>
          <w:b/>
        </w:rPr>
      </w:r>
    </w:p>
    <w:p>
      <w:pPr>
        <w:pStyle w:val="Heading1"/>
        <w:numPr>
          <w:ilvl w:val="0"/>
          <w:numId w:val="0"/>
        </w:numPr>
        <w:spacing w:lineRule="auto" w:line="360"/>
        <w:ind w:left="0" w:hanging="0"/>
        <w:jc w:val="both"/>
        <w:rPr/>
      </w:pPr>
      <w:r>
        <w:rPr>
          <w:caps w:val="false"/>
          <w:smallCaps w:val="false"/>
          <w:lang w:val="tr-TR"/>
        </w:rPr>
        <w:t>Bu derste iletişim teknolojilerinin gelişiminin teknik ve toplumsal tarihine ilişkin ilk gelişmeler ele alınacaktır. Telgraf ve modern iletişim ağlarının ortaya çıkışının ayrıntılı olarak ele alınacağı derste Sanayi Devrimi dünyasında toplum ve teknoloji ilişkisinin anlaşılmasına yardımcı olacak önemli noktalar tartışılacaktır. Derste cevaplanması beklenen temel sorular: Modern teknolojinin dâhil olması toplumsal iletişim süreçlerini nasıl farklılaştırmıştır? İletişim teknolojilerinin kullanıma sunulmasının tarihsel bağlamı nedir? Telgrafın modern iletişim ağlarının ortaya çıkışına ilişkin bize ne gibi dersler vermektedir?</w:t>
      </w:r>
    </w:p>
    <w:p>
      <w:pPr>
        <w:pStyle w:val="Heading1"/>
        <w:numPr>
          <w:ilvl w:val="0"/>
          <w:numId w:val="0"/>
        </w:numPr>
        <w:spacing w:lineRule="auto" w:line="360"/>
        <w:ind w:left="0" w:hanging="0"/>
        <w:jc w:val="both"/>
        <w:rPr>
          <w:caps w:val="false"/>
          <w:smallCaps w:val="false"/>
          <w:lang w:val="tr-TR"/>
        </w:rPr>
      </w:pPr>
      <w:r>
        <w:rPr>
          <w:caps w:val="false"/>
          <w:smallCaps w:val="false"/>
          <w:lang w:val="tr-TR"/>
        </w:rPr>
      </w:r>
    </w:p>
    <w:p>
      <w:pPr>
        <w:pStyle w:val="TextBody"/>
        <w:spacing w:lineRule="auto" w:line="360"/>
        <w:jc w:val="both"/>
        <w:rPr/>
      </w:pPr>
      <w:r>
        <w:rPr/>
        <w:t xml:space="preserve">Uzak mesafelere haber ve enformasyon iletme ihtiyacı tüm toplumlar açısından geçerlidir. Bunun için farklı tarihsel dönemlerde farklı yöntemler kullanılmıştır. Uzak mesafe iletişimi açısından belki de tarihin en ünlü olayı Maraton Koşusudur. MÖ 490 yılında Ege Denizi kıyılarında, Maraton isimli kasaba yakınlarında gerçekleşen savaşı Yunanlıların kazanması üzerine yola çıkan ve 40 kilometrelik koşusunu tamamlayarak Atina’ya ulaşıp, “kazandık” mesajını ilettikten sonra ölen askerin trajik hikâyesi, önemli haberlerin daha çabuk ve daha tehlikesiz bir biçimde iletilebilmesinin farklı yollarının aranmasına neden olmuştur. Örneğin, birbirini gören yerlere yerleştirilmiş ve önceden belirlenmiş kol işaretleri ile mesajı ileten postacılar bu yöntemlerden biridir. Birbirini görebilecek yerlerin olamayacağı coğrafyalarda ya da ormanlık alanlarda ise, bu postacıların yerini davul telgraflar almıştır. Afrika, Yeni Gine ve tropik bölgelerde kullanılan ve bazı filmlerden hatırlanabilecek olan bu yöntemle, büyük davullardan uzaklara iletilebilen bir ses yaratılarak, uzak mesafe iletişimi sağlanmaktadır. </w:t>
      </w:r>
    </w:p>
    <w:p>
      <w:pPr>
        <w:pStyle w:val="TextBody"/>
        <w:spacing w:lineRule="auto" w:line="360"/>
        <w:rPr/>
      </w:pPr>
      <w:r>
        <w:rPr/>
      </w:r>
    </w:p>
    <w:p>
      <w:pPr>
        <w:pStyle w:val="TextBody"/>
        <w:spacing w:lineRule="auto" w:line="360"/>
        <w:jc w:val="both"/>
        <w:rPr/>
      </w:pPr>
      <w:r>
        <w:rPr/>
        <w:t xml:space="preserve">Yine, eski Yunan ve Roma imparatorluklarının, meşale sinyallerini kullanarak oluşturulmuş örgütlü bir uzak iletişim ağına sahip oldukları bilinmektedir. Sadece geceleri kullanılabilen bu iletişim ağında, tepelerin üstüne kurulmuş bulunan alıcı ve verici istasyonlarda, her birinin kendi mazgalı olan meşaleler ile üretilen sinyaller, alıcılar tarafından çözülerek vericiler tarafından bir sonraki istasyona iletilir. </w:t>
      </w:r>
    </w:p>
    <w:p>
      <w:pPr>
        <w:pStyle w:val="TextBody"/>
        <w:spacing w:lineRule="auto" w:line="360"/>
        <w:rPr/>
      </w:pPr>
      <w:r>
        <w:rPr/>
      </w:r>
    </w:p>
    <w:p>
      <w:pPr>
        <w:pStyle w:val="TextBody"/>
        <w:spacing w:lineRule="auto" w:line="360"/>
        <w:jc w:val="both"/>
        <w:rPr/>
      </w:pPr>
      <w:r>
        <w:rPr/>
        <w:t>Sadece Kızılderililerin değil, MS 150 yılında Romalıların da duman sinyallerini kullandığı bilinmektedir. Romalılar duman telgrafı ağı ile 4500 kilometre uzaklığa kadar haber iletebilmekteydi. Bu ağ askeri amaçlarla kurulmuş birbirini görecek mesafede yüzlerce kuleden oluşmaktaydı (Matellart, 1994: 8).</w:t>
      </w:r>
    </w:p>
    <w:p>
      <w:pPr>
        <w:pStyle w:val="TextBody"/>
        <w:spacing w:lineRule="auto" w:line="360"/>
        <w:rPr/>
      </w:pPr>
      <w:r>
        <w:rPr/>
      </w:r>
    </w:p>
    <w:p>
      <w:pPr>
        <w:pStyle w:val="TextBody"/>
        <w:spacing w:lineRule="auto" w:line="360"/>
        <w:jc w:val="both"/>
        <w:rPr/>
      </w:pPr>
      <w:r>
        <w:rPr/>
        <w:t xml:space="preserve">Daha çok görsel sinyaller kullanarak oluşturulan bu iletişim ağlarının hepsinin sinyal kaybı ve yanlış mesaj iletme konusunda önemli kısıtlılıkları vardır. Sanayi Devrimi bu kısıtlılıkları büyük ölçüde aşacak yenilikleri beraberinde getirmiştir. Örneğin, 1825’de İngiliz William Sturgeon (1783-1850) elektromıknatısı bularak geniş çaplı elektronik iletişimin de başlangıcını oluşturdu. 1830 yılında bir Amerikalı olan Joseph Henry (1797-1878) Sturgeon’un bulduğu elektromıknatısın uzak iletişim açısından potansiyellerini ortaya çıkardı. Bir elektromıknatıs kullanılarak, elektrik sinyalleri ile 1 mil uzunluğundaki telin ucundaki zilin çaldırılması, elektrikli telgrafın da ortaya çıkışını müjdelemekteydi. Ancak Henry’nin buluşunun ticarileştirilmesi ve gerçek haline gelebilmesi için Samuel Morse’un müdahalesi gerekmekteydi (Anderson, 1986: 129). </w:t>
      </w:r>
    </w:p>
    <w:p>
      <w:pPr>
        <w:pStyle w:val="TextBody"/>
        <w:spacing w:lineRule="auto" w:line="360"/>
        <w:rPr/>
      </w:pPr>
      <w:r>
        <w:rPr/>
      </w:r>
    </w:p>
    <w:p>
      <w:pPr>
        <w:pStyle w:val="TextBody"/>
        <w:spacing w:lineRule="auto" w:line="360"/>
        <w:jc w:val="both"/>
        <w:rPr/>
      </w:pPr>
      <w:r>
        <w:rPr/>
        <w:t xml:space="preserve">Samuel Morse 1835’de New York Üniversitesinde Sanat ve Tasarım profesörü iken, elektrik sinyallerinin bir kablo boyunca taşınabileceğini ispatlamış ve Morse alfabesini geliştirerek bu sinyalleri anlamlı hale getirmiştir. Sonraki yıllarda araç, kısa ve uzun sinyalleri bir kâğıda dökebilir hale getirilmiş ve 1838’de kamuya sergilenmiştir. Morse’un ilk sistemi, kâğıda nokta ve çizgileri basan bir sistemdi. Bir operatör bu nokta ve çizgileri daha sonra harflere çeviriyordu (Bruno, 2009). </w:t>
      </w:r>
    </w:p>
    <w:p>
      <w:pPr>
        <w:pStyle w:val="TextBody"/>
        <w:spacing w:lineRule="auto" w:line="360"/>
        <w:rPr/>
      </w:pPr>
      <w:r>
        <w:rPr/>
      </w:r>
    </w:p>
    <w:p>
      <w:pPr>
        <w:pStyle w:val="TextBody"/>
        <w:spacing w:lineRule="auto" w:line="360"/>
        <w:jc w:val="both"/>
        <w:rPr/>
      </w:pPr>
      <w:r>
        <w:rPr/>
        <w:t xml:space="preserve">Samuel Morse ve ortakları telgraf hattını Philadelphia-New York arasına uzatmak için özel fon buldular. Ülkenin her yanında küçük telgraf şirketleri kuruldu. Trenlerin sevkiyatını telgrafla yönetme süreci 1851’de başladı. Aynı yıl, </w:t>
      </w:r>
      <w:r>
        <w:rPr>
          <w:i/>
        </w:rPr>
        <w:t>Western Union</w:t>
      </w:r>
      <w:r>
        <w:rPr/>
        <w:t xml:space="preserve"> da telgraf alanına girdi. 1861’de kıtayı boydan boya demiryolu boyunca kat eden telgraf hatları kuruldu. 27 Temmuz 1867’de ilk Atlantik deniz altı kablosu döşenerek Avrupa ve Amerika kıtaları birleşmiş oldu. 1913’de </w:t>
      </w:r>
      <w:r>
        <w:rPr>
          <w:i/>
        </w:rPr>
        <w:t>Western Union</w:t>
      </w:r>
      <w:r>
        <w:rPr/>
        <w:t>, çoklamayı geliştirdi. Böylece tek bir hat üzerinden aynı anda 8 mesaj geçebilir hale geldi (Bruno, 2009).</w:t>
      </w:r>
    </w:p>
    <w:p>
      <w:pPr>
        <w:pStyle w:val="TextBody"/>
        <w:spacing w:lineRule="auto" w:line="360"/>
        <w:rPr/>
      </w:pPr>
      <w:r>
        <w:rPr/>
      </w:r>
    </w:p>
    <w:p>
      <w:pPr>
        <w:pStyle w:val="TextBody"/>
        <w:spacing w:lineRule="auto" w:line="360"/>
        <w:rPr/>
      </w:pPr>
      <w:r>
        <w:rPr/>
      </w:r>
    </w:p>
    <w:p>
      <w:pPr>
        <w:pStyle w:val="TextBody"/>
        <w:spacing w:lineRule="auto" w:line="360"/>
        <w:jc w:val="both"/>
        <w:rPr/>
      </w:pPr>
      <w:r>
        <w:rPr/>
        <w:t xml:space="preserve">Telgraf hızla gelişirken, telgrafın ulusal ve uluslararası alanda düzenlenmesi konusu gittikçe önem kazandı. Bu konuyla ilgili öncelikli olarak bilinmesi gereken şey telgrafla başlayan iletişim ağı teknolojilerinin gelişmiş ülkelerde üretilmiş olduğu gerçeğidir. Bu ülkeler aynı zamanda 19. yüzyılda, sömürgeci yayılma sonucunda neredeyse dünyanın tamamını fiziki olarak paylaşmış durumdadırlar. Bu nedenlerle, uluslararası telgraf ağının kurulması ve telgrafın kapitalist olmayan toplumsal yapılarda yaygınlaşması da 19. yüzyıl boyunca bu ülkelerin inisiyatifinde olmuştur. Ulusal ve uluslararası telgraf ağlarının nasıl düzenlendiği sorusuna yanıt verebilmek için, 1898 yılı bir dönüm noktası olarak ele alınmalıdır (Başaran, 2000: 60-61).  </w:t>
      </w:r>
    </w:p>
    <w:p>
      <w:pPr>
        <w:pStyle w:val="TextBody"/>
        <w:spacing w:lineRule="auto" w:line="360"/>
        <w:rPr/>
      </w:pPr>
      <w:r>
        <w:rPr/>
      </w:r>
    </w:p>
    <w:p>
      <w:pPr>
        <w:pStyle w:val="TextBody"/>
        <w:spacing w:lineRule="auto" w:line="360"/>
        <w:jc w:val="both"/>
        <w:rPr/>
      </w:pPr>
      <w:r>
        <w:rPr/>
        <w:t xml:space="preserve">Şöyle ki, ABD başta olmak üzere tüm sanayileşmiş kapitalist ülkelerde telgraf özel şirketlerin “kâr” merkezli politikaları ile şekillenmeye başlamıştır. Ancak 1868’de İngiltere'nin “Telgraf Satın Alma Sözleşmesi” (Telegraph Purchasing Act) ile tüm yerel hat yatırımlarını yapan telgraf şirketlerini, ortaklarının paylarını ödeyerek, ulusallaştırmasının ardından; Fransa’da 1878’de, İtalya’da ise 1889’da özel mülkiyette bulunan sınırlı miktardaki ülke içi telgraf hatlarının satın alınmasıyla tamamen devlet mülkiyeti tesis edilmiştir. 1860’larda Avrupa’da başlayan posta ve telgrafın bir devlet işletmesi altında birleştirilmesi eğilimi, Amerika dışındaki tüm dünya ülkelerinde ortak bir uygulama haline gelmiştir (Mattelart, 1994: 10; Başaran, 2000: 58).  </w:t>
      </w:r>
    </w:p>
    <w:p>
      <w:pPr>
        <w:pStyle w:val="TextBody"/>
        <w:spacing w:lineRule="auto" w:line="360"/>
        <w:rPr/>
      </w:pPr>
      <w:r>
        <w:rPr/>
      </w:r>
    </w:p>
    <w:p>
      <w:pPr>
        <w:pStyle w:val="TextBody"/>
        <w:spacing w:lineRule="auto" w:line="360"/>
        <w:jc w:val="both"/>
        <w:rPr/>
      </w:pPr>
      <w:r>
        <w:rPr/>
        <w:t xml:space="preserve">1898 yılı ise Avrupa’da ulusal telgraf ağlarının devlet-egemen düzenlemesinin yanında, uluslararası telgraf ağının da devletlerin denetimine geçmesini ifade etmektedir. Uluslararası telekomünikasyonda devlet denetiminin birbiri ile bağlantılı iki sebebi vardır: Birincisi, 19. yüzyıl sonunda tüm dünyanın sömürgeci güçler tarafından paylaşılmış olması ve sanayileşip güçlenen ülkelerle dünyayı paylaşmış ülkeler arasında sömürge topraklarının yeniden paylaşımına ilişkin yoğun bir gerilimin yaşanmaya başlanmasıdır. Ana ülkeden uzakta bulunan sömürgelerle kurulacak olan iletişim hızının giderek önem kazanmasında ve iletişim ile strateji arasındaki ilişkinin giderek tüm ülkeler tarafından daha fazla kavranmaya başlanmasında bu gerilim önemli rol oynamıştır. Ancak, dünya telekomünikasyon ağında özel sektörün egemenliği, ağın kârlılık temelinde ticari olarak önemli bölgelere ulaşması anlamına gelmiştir. Oysa ticari olarak kârlı olmayan bölgeler, yaşanan uluslararası gerilim nedeniyle politik ve stratejik açıdan giderek önem kazanmıştır. 1898’den itibaren telekomünikasyon kamu kullanımına açık tarafsız bir altyapı olmaktan çok, bir strateji aracı olarak görülmeye başlanmış ve devlet müdahaleleri eğilimi güçlenmiştir (Headrick, 1995: 38-9). </w:t>
      </w:r>
    </w:p>
    <w:p>
      <w:pPr>
        <w:pStyle w:val="TextBody"/>
        <w:spacing w:lineRule="auto" w:line="360"/>
        <w:rPr/>
      </w:pPr>
      <w:r>
        <w:rPr/>
      </w:r>
    </w:p>
    <w:p>
      <w:pPr>
        <w:pStyle w:val="TextBody"/>
        <w:spacing w:lineRule="auto" w:line="360"/>
        <w:jc w:val="both"/>
        <w:rPr/>
      </w:pPr>
      <w:r>
        <w:rPr/>
        <w:t xml:space="preserve">Ayrıca, 1898’den sonra, Fransa, sömürgecilik açısından rekabet edebilir durumunu sürdürmek için telekomünikasyona önem vermesi gerektiğini farketmiş ve 1900 yılında, özellikle Hindi Çin ve Afrika’ya İngiliz hatları ile ulaşmaktan kurtulmak için yeni yatırımlar yapmaya başlamıştır. Sanayileşmiş ve dış pazarlar arayan Almanya’nın da dikkatini telekomünikasyona yöneltmesi aynı zamana rastlar. Fransa’nın tersine güçlü bir elektrik endüstrisine sahip olan Almanya kendi Atlantik hattını 1900 yılında kurarken, aynı zamanda telgraf endüstrisinde de İngiltere ile rekabet etmeye başlamıştır. Son derece başarıyla işletilen Atlantik hattı bir kaç yıl sonra yedeklenmiş, ayrıca İngiltere’ye ait telgraf hatlarının bulunduğu Uzak Doğu’da da telgraf hattı kurmak üzere, Alman şirketleri kurulmaya başlanmıştır. Almanya, tüm bu gelişmeler sırasında, telgrafı hiç bir zaman bir iş alanı olarak görmemiş, stratejik ve siyasi öneminin farkında olarak Alman telgraf şirketlerini büyük oranda sübvansiyonlar yoluyla kontrol etmeyi tercih etmiştir (Headrick, 1995: 40). </w:t>
      </w:r>
    </w:p>
    <w:p>
      <w:pPr>
        <w:pStyle w:val="TextBody"/>
        <w:spacing w:lineRule="auto" w:line="360"/>
        <w:rPr/>
      </w:pPr>
      <w:r>
        <w:rPr/>
      </w:r>
    </w:p>
    <w:p>
      <w:pPr>
        <w:pStyle w:val="TextBody"/>
        <w:spacing w:lineRule="auto" w:line="360"/>
        <w:jc w:val="both"/>
        <w:rPr/>
      </w:pPr>
      <w:r>
        <w:rPr/>
        <w:t xml:space="preserve">Öte yandan, Amerikan telekomünikasyon sektöründe düzenleme, Amerikan devlet yapılanmasına paralel olarak eyalet düzeyinde 1907 yılında New York ve Wisconsin’de başlamıştır. Daha çok fiyatları temel alan bu düzenleme, “kamu kullanımı komisyonları”  (public utility commission) tarafından yapılmış, daha sonra diğer eyaletlerde de kurulan komisyonlar, aldıkları yasal yetkilerle telgraf ve telefon fiyatlarını kontrol etmişlerdir. 1913’de Kingsburry kararı ile tüm küçük telefon işleticilerinin AT&amp;T altında birleştirilmesiyle, tekel oluşumu sağlanmıştır. Federal düzeydeki düzenleme ise, 1934 yılına dek Eyaletlerarası Ticaret Komisyonu (Interstate Commerce Commision) tarafından gerçekleştirilmiş, 1934’de kurulan Federal İletişim Komisyonu (Federal Communications Commission - FCC) tüm Amerikalıların erişebileceği hizmet hedefi ile telefon düzenleyiciliği işlevini günümüze dek sürdürmüştür (Horwitz, 1989: 96). </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b/>
          <w:b/>
        </w:rPr>
      </w:pPr>
      <w:r>
        <w:rPr>
          <w:b/>
        </w:rPr>
        <w:t>Osmanlı’da Telgraf ve Telefon</w:t>
      </w:r>
    </w:p>
    <w:p>
      <w:pPr>
        <w:pStyle w:val="TextBody"/>
        <w:spacing w:lineRule="auto" w:line="360"/>
        <w:rPr>
          <w:b/>
          <w:b/>
        </w:rPr>
      </w:pPr>
      <w:r>
        <w:rPr>
          <w:b/>
        </w:rPr>
      </w:r>
    </w:p>
    <w:p>
      <w:pPr>
        <w:pStyle w:val="TextBody"/>
        <w:spacing w:lineRule="auto" w:line="360"/>
        <w:jc w:val="both"/>
        <w:rPr/>
      </w:pPr>
      <w:r>
        <w:rPr/>
        <w:t xml:space="preserve">Telgrafın bulunuşundan iki yıl sonra 1839 ve 1847 tarihlerinde telgraf iki kez denenmiş, telgraf hatlarının kurulması için girişimde bulunulmuş, ancak, 1854’te Kırım Savaşı’na kadar Osmanlı’da telgraf kullanımı ne yazık ki başlatılamamıştır. 1854 yılında Osmanlı Devleti, başlayan Kırım Savaşının gereklerine uygun olarak Edirne-Şumnu-İstanbul ve Edirne-Filibe-Sofya-Niş hatları için Dâhiliye Nezaretine (İç İşleri Bakanlığı) bağlı bir Telgraf Komisyonu oluşturmuştur. İstanbul-Edirne hattının tamamlanmasının ardından, 19 Ağustos 1855 tarihinde, Edirne’den İstanbul’a M. De La Rue tarafından, "hattın tamamlandığını ve Şumnu hattının da yakında biteceğini belirten Fransızca bir" telgraf gönderilmiştir. Edirne Şumnu hattı ise 6 Eylül 1855’de tamamlanmıştır. Aynı dönemde Fransızlar, Kırım Savaşı nedeniyle yapmak istedikleri Varna-Rusçuk hattı Osmanlı topraklarından geçtiğinden, 17 Aralık 1854’de Osmanlı Devletine başvurarak, bütün inşa masrafları Fransız Hükümeti tarafından karşılanacak olan hattın, savaş bitiminde Osmanlı işletmesine devredileceğini bildirmiş ve 27 Aralık 1854’de gerekli izni almışlardır. 1854 yılı Nisan ayında da İngilizler, Varna ile Kırım kıyısında bulunan Balıklava arasına 600 km. uzunluğunda bir deniz altı hattı inşa etmişlerdir (Türkölmez, 1997: 9). Fransızların ve İngilizlerin "askeri kuvvetlerinin ihtiyacını karşılamak için cephe ile karargâh arasında" kurdukları hatlardan Varna-Şumnu hattı ile birleştirilmiş olan İstanbul-Edirne-Şumnu hattı, Osmanlı başkentini Avrupa’ya bağlamıştır. </w:t>
      </w:r>
    </w:p>
    <w:p>
      <w:pPr>
        <w:pStyle w:val="TextBody"/>
        <w:spacing w:lineRule="auto" w:line="360"/>
        <w:rPr/>
      </w:pPr>
      <w:r>
        <w:rPr/>
      </w:r>
    </w:p>
    <w:p>
      <w:pPr>
        <w:pStyle w:val="TextBody"/>
        <w:spacing w:lineRule="auto" w:line="360"/>
        <w:jc w:val="both"/>
        <w:rPr/>
      </w:pPr>
      <w:r>
        <w:rPr/>
        <w:t>Kırım Savaşı sırasında, Avrupa ile İstanbul’u bağlayan hattın yapımından sonra telgrafın Rumeli’de yayılması hız kazanmıştır. 1866 yılına kadar, Rumeli’de telgrafın ulaşmadığı bölge kalmamıştır. Rumeli’de kurulan telgrafhanelerin büyük bölümüne İngilizce ve Fransızca bilen memurların atanması; Rumeli hatlarının şekillenmesinde Osmanlı Devletinin Avrupa ile iletişim ihtiyacı kadar, Avrupa ülkelerinin de Osmanlı merkezleri ile iletişim ihtiyacının da önem taşıdığını göstermektedir. Bir diğer neden ise, Osmanlı İmparatorluğu’nun</w:t>
      </w:r>
      <w:r>
        <w:rPr>
          <w:b/>
        </w:rPr>
        <w:t>,</w:t>
      </w:r>
      <w:r>
        <w:rPr/>
        <w:t xml:space="preserve"> Avrupa kıtasında sahip olduğu topraklarda, imparatorluktan kopmayı hedefleyen ve giderek artan bağımsızlık hareketlerinden zamanında haberdar olabilme ve müdahale edebilme ihtiyacıdır (Başaran, 2000: 67).</w:t>
      </w:r>
    </w:p>
    <w:p>
      <w:pPr>
        <w:pStyle w:val="TextBody"/>
        <w:spacing w:lineRule="auto" w:line="360"/>
        <w:rPr/>
      </w:pPr>
      <w:r>
        <w:rPr/>
      </w:r>
    </w:p>
    <w:p>
      <w:pPr>
        <w:pStyle w:val="TextBody"/>
        <w:spacing w:lineRule="auto" w:line="360"/>
        <w:jc w:val="both"/>
        <w:rPr/>
      </w:pPr>
      <w:r>
        <w:rPr/>
        <w:t>Osmanlı İmparatorluğu’nda telgraf ağının gelişimi ve telgraf kullanımının yaygınlaşması açısından ele almamız gereken önemli nedenlerden biri de Osmanlı topraklarının Asya, Afrika ve Avrupa’yı birbirine bağlayan coğrafi konumudur. Osmanlı topraklarının, Avrupa’nın emperyalist devletleri ile onların sömürgeleri arasında önemli bir köprü görevi görmesi, Osmanlı telgraf ağının gelişmesinde önemli bir rol oynamıştır. Örneğin, Büyük Britanya İmparatorluğu’nun en büyük sömürgesi Hindistan ile iletişiminde Osmanlı topraklarından geçen telgraf hatları kilit önemdedir.</w:t>
      </w:r>
    </w:p>
    <w:p>
      <w:pPr>
        <w:pStyle w:val="TextBody"/>
        <w:spacing w:lineRule="auto" w:line="360"/>
        <w:rPr/>
      </w:pPr>
      <w:r>
        <w:rPr/>
      </w:r>
    </w:p>
    <w:p>
      <w:pPr>
        <w:pStyle w:val="TextBody"/>
        <w:spacing w:lineRule="auto" w:line="360"/>
        <w:jc w:val="both"/>
        <w:rPr/>
      </w:pPr>
      <w:r>
        <w:rPr/>
        <w:t>Osmanlı telgraf ağının merkezi, dönemin başkenti olan İstanbul’dur. Başlangıçta Anadolu’dan Üsküdar merkezine gelen telgraflar</w:t>
      </w:r>
      <w:r>
        <w:rPr>
          <w:b/>
        </w:rPr>
        <w:t>,</w:t>
      </w:r>
      <w:r>
        <w:rPr/>
        <w:t xml:space="preserve"> Avrupa tarafına kayıklarla ulaştırılmıştır. 1862 yılında</w:t>
      </w:r>
      <w:r>
        <w:rPr>
          <w:b/>
        </w:rPr>
        <w:t>,</w:t>
      </w:r>
      <w:r>
        <w:rPr/>
        <w:t xml:space="preserve"> Anadolu Hisarı ile Rumeli Hisarı arasına bir hat kurulmasına ve bu hattın Üsküdar ve Galata’da bulunan telgrafhanelere bağlanmasına karar verilmiştir. İlk kurulan hattın kısa bir süre sonra kopması nedeniyle ikinci kez aynı hattın döşenmesi yoluna gidilmiştir. Hisarlar arası kablonun kurulmasından sonra, 1867’de</w:t>
      </w:r>
      <w:r>
        <w:rPr>
          <w:b/>
        </w:rPr>
        <w:t>,</w:t>
      </w:r>
      <w:r>
        <w:rPr/>
        <w:t xml:space="preserve"> Rumeli Hisarına da bir telgrafhane kurulmuştur (Başaran, 2000:80).  </w:t>
      </w:r>
    </w:p>
    <w:p>
      <w:pPr>
        <w:pStyle w:val="TextBody"/>
        <w:spacing w:lineRule="auto" w:line="360"/>
        <w:rPr/>
      </w:pPr>
      <w:r>
        <w:rPr/>
      </w:r>
    </w:p>
    <w:p>
      <w:pPr>
        <w:pStyle w:val="TextBody"/>
        <w:spacing w:lineRule="auto" w:line="360"/>
        <w:jc w:val="both"/>
        <w:rPr/>
      </w:pPr>
      <w:r>
        <w:rPr/>
        <w:t>Balkanlar'da ulusçu ayaklanmaların yayılmasının ve 1875'de Osmanlı borçlarının ödenmesinin durdurulmasının ardından başlayan II. Abdülhamit dönemi, telgrafa ilişkin politikalar açısından farklılığı temsil etmektedir. Bu dönemde gelişen ve sadece Osmanlı İmparatorluğu'nu değil</w:t>
      </w:r>
      <w:r>
        <w:rPr>
          <w:b/>
        </w:rPr>
        <w:t xml:space="preserve">, </w:t>
      </w:r>
      <w:r>
        <w:rPr/>
        <w:t>tüm Avrupa'yı etkileyen önemli bir olay, Prusya'nın, 1870'de Fransızları yenmesi, Alman birliğini oluşturması ve Avrupa'daki güç dengesinin değişmeye başlamasıdır. Bu olay, sadece yeni bir devletin ortaya çıkmasına neden olmakla kalmamıştır. Aynı zamanda sanayi ve teknoloji açısından kazandığı güçle, Almanya, Avrupa devletleri ile sömürgecilik konusunda rekabete başlamıştır. Abdülhamit dönemi, bu çelişkili ve giderek farklılaşan uluslararası politika çevresiyle, Osmanlı Devleti’nin manevralarının gerginliği tarafından belirlenmiştir. Bu gerginliğin telekomünikasyon alanına ilk yansıması telgraf sansürünün başlamasıdır. Avrupa basınında yer alan, gerek Abdülhamit muhalifleri ve Ermenilere ilişkin, gerekse Osmanlı-Rus savaşına ilişkin haberler, telgraf sansürünün temel nedenlerini oluşturmaktadır. 1878'in son günlerinde Matbuat Dairesinin hazırlayarak, Dahiliye Vekaletine sunduğu ve basında yer alan devlet ve saraya ilişkin haberlerin izlenmesi ve Müdürlüğün doğrudan padişaha bağlanması gerektiğini belirttiği dilekçe ve bu dilekçe çerçevesinde çıkartılan nizamname, "Osmanlı toplumunu dışarıdan gelecek mikrop ve hastalıklara karşı koruma iddiasıyla" bir sansür sisteminin yaratılması yolunda ilk adımı oluşturmuştur. Osmanlı Devleti’nde de, Avrupa haber kaynaklarına bağımlı olunması, özellikle savaş döneminde "telgraf hatlarını Bulgar çeteleri kestiği için" yerli basının da</w:t>
      </w:r>
      <w:r>
        <w:rPr>
          <w:b/>
        </w:rPr>
        <w:t>,</w:t>
      </w:r>
      <w:r>
        <w:rPr/>
        <w:t xml:space="preserve"> Avrupa kaynaklı savaş haberlerinden beslenmek durumunda olması, savaş sonrasında da yerli basının bu bağımlılık ilişkisini devam ettirmesi, öncelikle Abdülhamit'in Avrupa basını ile doğrudan ilişki kurmasını gerektirmiştir. Bu doğrudan ilişki, Abdülaziz döneminde saraya kurulan telgraf merkezinin, Abdülhamit döneminde hem saraydan haber aktarmak, hem olayları günü gününe izlemek, hem de sonraki dönemlerde gelişen jurnalciliğin merkezi olarak işletilmesine neden olmuştur. Yasaklamalara rağmen, Abdülhamit döneminde telgraf ağının son derece yaygınlaştığı ve telgrafın merkezileşme için kullanılması açısından en üst noktaya ulaşıldığı görülmektedir (Koloğlu, 1998: 17-30; Başaran, 2000: 85).</w:t>
      </w:r>
    </w:p>
    <w:p>
      <w:pPr>
        <w:pStyle w:val="TextBody"/>
        <w:spacing w:lineRule="auto" w:line="360"/>
        <w:rPr/>
      </w:pPr>
      <w:r>
        <w:rPr/>
      </w:r>
    </w:p>
    <w:p>
      <w:pPr>
        <w:pStyle w:val="TextBody"/>
        <w:spacing w:lineRule="auto" w:line="360"/>
        <w:jc w:val="both"/>
        <w:rPr/>
      </w:pPr>
      <w:r>
        <w:rPr/>
        <w:t>Osmanlı sarayının ve siyasetin, geleneksel olarak toplumdan kopuk olması ve telgraflarla yeni bir dinamizm kazanması, tüm gerçekliğin yerine telgraflarla ulaştırılan bilgilerin konulmasını getirmiş olmalı ki, Abdülhamit'in özellikle iletişim ağı üzerinde kurduğu egemenlikle sağladığı kişisel iktidarının sonu da, bir kaç silahlı eylem dışında</w:t>
      </w:r>
      <w:r>
        <w:rPr>
          <w:b/>
        </w:rPr>
        <w:t xml:space="preserve">, </w:t>
      </w:r>
      <w:r>
        <w:rPr/>
        <w:t>asıl olarak saraya yoğun bir şekilde telgraf çekilmeye başlanması ile gelmiştir (Koloğlu, 1995: 605). Abdülhamit, Makendonya'da</w:t>
      </w:r>
      <w:r>
        <w:rPr>
          <w:b/>
        </w:rPr>
        <w:t>,</w:t>
      </w:r>
      <w:r>
        <w:rPr/>
        <w:t xml:space="preserve"> bazı şehirlerde anayasanın yeniden yürürlüğe konulduğunu bildiren telgraflar üzerine, bunların doğruluğunu araştırmadan 30 yıldır askıda tuttuğu anayasayı kendisi ilan ederek öncelik kazanmaya çalışmıştır. Koloğlu, ikinci Meşrutiyet dönemini başlatan 1908 eylemini, "dünya tarihinde telgrafla gerçekleştirilmiş ilk ihtilal" (1995: 605) olarak adlandırmaktadır. </w:t>
      </w:r>
    </w:p>
    <w:p>
      <w:pPr>
        <w:pStyle w:val="TextBody"/>
        <w:spacing w:lineRule="auto" w:line="360"/>
        <w:rPr/>
      </w:pPr>
      <w:r>
        <w:rPr/>
      </w:r>
    </w:p>
    <w:p>
      <w:pPr>
        <w:pStyle w:val="TextBody"/>
        <w:spacing w:lineRule="auto" w:line="360"/>
        <w:rPr>
          <w:b/>
          <w:b/>
        </w:rPr>
      </w:pPr>
      <w:r>
        <w:rPr>
          <w:b/>
        </w:rPr>
        <w:t>Zaman ve Uzamın Aşılması: Toplumsal Dönüşüm</w:t>
      </w:r>
    </w:p>
    <w:p>
      <w:pPr>
        <w:pStyle w:val="TextBody"/>
        <w:spacing w:lineRule="auto" w:line="360"/>
        <w:rPr>
          <w:b/>
          <w:b/>
        </w:rPr>
      </w:pPr>
      <w:r>
        <w:rPr>
          <w:b/>
        </w:rPr>
      </w:r>
    </w:p>
    <w:p>
      <w:pPr>
        <w:pStyle w:val="TextBody"/>
        <w:spacing w:lineRule="auto" w:line="360"/>
        <w:jc w:val="both"/>
        <w:rPr/>
      </w:pPr>
      <w:r>
        <w:rPr/>
        <w:t xml:space="preserve">Uzak mesafe iletişimini etkin bir biçimde sağlayan telgraf ağı, kullanımı açısından 19. yüzyılın ikinci yarısından itibaren, üretimin, zor kullanımının, siyasal alanın örgütlenmesinin ve iletişim alanının örgütlenmesinin yeni biçimleriyle kurduğu karmaşık bağlantılar nedeniyle son derece önemlidir. </w:t>
      </w:r>
    </w:p>
    <w:p>
      <w:pPr>
        <w:pStyle w:val="TextBody"/>
        <w:spacing w:lineRule="auto" w:line="360"/>
        <w:rPr/>
      </w:pPr>
      <w:r>
        <w:rPr/>
      </w:r>
    </w:p>
    <w:p>
      <w:pPr>
        <w:pStyle w:val="TextBody"/>
        <w:spacing w:lineRule="auto" w:line="360"/>
        <w:jc w:val="both"/>
        <w:rPr/>
      </w:pPr>
      <w:r>
        <w:rPr/>
        <w:t>Telgrafın siyasal alanın örgütlenmesi ile bağlantılarını incelerken, Chappe telgrafına dek uzanmak gerekmektedir. İlk etkin telekomünikasyon sistemi olarak kabul edilebilecek Chappe'nin optik telgrafı, iç savaş halindeki Fransa’da, merkezin, ordu birlikleri ile arasındaki iletişim ihtiyacının önem kazanması nedeniyle kurulmuştur. Optik telgraf uzun süre askeri amaçlarla kullanılmış ve Chappe’nin Bonaparte’a sistemin kullanımının “endüstri ve ticaret için sivillere açılmasına ilişkin olarak yaptığı iki başvuru reddedilmiştir</w:t>
      </w:r>
      <w:r>
        <w:rPr>
          <w:b/>
        </w:rPr>
        <w:t xml:space="preserve">” </w:t>
      </w:r>
      <w:r>
        <w:rPr/>
        <w:t xml:space="preserve">(Mattelart, 1994: 3-4). Chappe telgrafı, Fransa Devleti için karasal hâkimiyetin sağlanması açısından ulusal toprakları birleştiren en önemli unsurlardan biri olmuştur. Ulusal toprakların birleştirilmesinin anlamı, eyaletler arası engellerin ortadan kaldırılması, yönetsel bölgelerin belirlenmesi, vergi sistemi ve yasaların birleştirilmesi, Fransızca’nın ulusal dil haline getirilmesi gibi görünümlerle belirginleşen Fransa’nın “ulus-devlet” olarak bütünleşmesidir. </w:t>
      </w:r>
    </w:p>
    <w:p>
      <w:pPr>
        <w:pStyle w:val="TextBody"/>
        <w:spacing w:lineRule="auto" w:line="360"/>
        <w:rPr/>
      </w:pPr>
      <w:r>
        <w:rPr/>
      </w:r>
    </w:p>
    <w:p>
      <w:pPr>
        <w:pStyle w:val="TextBody"/>
        <w:spacing w:lineRule="auto" w:line="360"/>
        <w:jc w:val="both"/>
        <w:rPr/>
      </w:pPr>
      <w:r>
        <w:rPr/>
        <w:t>Coğrafi ayrımları yok eden telgrafla birlikte ulus devlet; enformasyonun üretimi, yeniden üretimi, toplanması, biriktirilmesi ve denetlenmesi üzerinde edindiği iktidarın sağladığı yönetsel bütünlük ile kendinden öncekilerden farklılaşmıştır. Farklılaşma, enformasyonu denetleme ve biriktirme yoluyla gözetimin, otoriteyi yoğunlaştırmasında açıkça görülmektedir. Gözetim yeteneklerinin artışı yanında, ordu ve polis gücü gibi devlet tekelindeki şiddet araçlarının teknolojik gelişmeler sayesinde artan etkinliği ulus devletin temel belirleyenleridir.</w:t>
      </w:r>
    </w:p>
    <w:p>
      <w:pPr>
        <w:pStyle w:val="TextBody"/>
        <w:spacing w:lineRule="auto" w:line="360"/>
        <w:rPr/>
      </w:pPr>
      <w:r>
        <w:rPr/>
      </w:r>
    </w:p>
    <w:p>
      <w:pPr>
        <w:pStyle w:val="TextBody"/>
        <w:spacing w:lineRule="auto" w:line="360"/>
        <w:jc w:val="both"/>
        <w:rPr/>
      </w:pPr>
      <w:r>
        <w:rPr/>
        <w:t xml:space="preserve">Telgrafın, ekonominin örgütlenmesi ile olan bağlantısını ele alırken çok yönlü düşünmek zorundayız. Öncelikle, teknolojik gelişmelerin piyasada rekabet eden güçler açısından genellikle tekel gücünü tesis etme ve kâr oranlarını artırma gibi bir anlam taşıdığını vurgulamak gerekir. Bunun gerçekleşebilmesi, piyasa ölçeğinin genişlemesi, denetim olanaklarının artışı, ekonomik enformasyon kaynaklarının yoğunlaşması yollarıyla mümkündür. Telgraf ise, gerek piyasa ölçeğinin genişlemesi, gerek denetim olanaklarının artışı, gerekse ekonomik enformasyon kaynaklarının yoğunlaşması açısından güçlü etkilere sahip bir araçtır. ABD’de uzak yerlere erişimin yüksek maliyetleri nedeniyle, yerel piyasalarda rekabet eden şirketlerin, 1860’ların başlarında demiryolları ve telgrafın ortaya çıkışı ile birlikte, yılık gelirlerini bin katına çıkardıkları ve uzak yerlerin piyasaya dahil olmasıyla, bu dönemde tarihin en büyük ticari girişimlerinin mümkün olduğu bilinmektedir. Diğer yandan, piyasanın denetimi, doğrudan, zamanında ve doğru enformasyona erişmekle ilgilidir. Telgraf, tam da bu noktada enformasyona erişimin önündeki zamansal ve uzamsal engelleri kaldırmıştır. Bu anlamıyla telgrafın, </w:t>
      </w:r>
      <w:r>
        <w:rPr>
          <w:i/>
        </w:rPr>
        <w:t>enformasyonun ekonomik statüsünde yaşanan değişimin temel etkeni olduğu söylenebilir.</w:t>
      </w:r>
      <w:r>
        <w:rPr/>
        <w:t xml:space="preserve"> </w:t>
      </w:r>
    </w:p>
    <w:p>
      <w:pPr>
        <w:pStyle w:val="TextBody"/>
        <w:spacing w:lineRule="auto" w:line="360"/>
        <w:rPr/>
      </w:pPr>
      <w:r>
        <w:rPr/>
      </w:r>
    </w:p>
    <w:p>
      <w:pPr>
        <w:pStyle w:val="TextBody"/>
        <w:spacing w:lineRule="auto" w:line="360"/>
        <w:jc w:val="both"/>
        <w:rPr/>
      </w:pPr>
      <w:r>
        <w:rPr/>
        <w:t xml:space="preserve">Diğer yandan, telgrafın enformasyon kaynaklarının yoğunlaşması ile bağlantısı, aynı zamanda da iletişim alanının örgütlenmesi ile bağlantısını ortaya koymaktadır. ABD’de </w:t>
      </w:r>
      <w:r>
        <w:rPr>
          <w:i/>
        </w:rPr>
        <w:t>New York Associated Press</w:t>
      </w:r>
      <w:r>
        <w:rPr/>
        <w:t xml:space="preserve"> 1848 yılında, 6 New York gazetesinin birleşmesi ile kurulmuştur. Bu birleşme kararının temelinde, telgraf ve diğer haber alma yöntemlerine erişimin maliyetlerini paylaşmak bulunmaktadır. Kısa süre sonra </w:t>
      </w:r>
      <w:r>
        <w:rPr>
          <w:i/>
        </w:rPr>
        <w:t>Associated Press</w:t>
      </w:r>
      <w:r>
        <w:rPr/>
        <w:t xml:space="preserve"> adını alacak olan bu kuruluş, </w:t>
      </w:r>
      <w:r>
        <w:rPr>
          <w:i/>
        </w:rPr>
        <w:t>Western Union</w:t>
      </w:r>
      <w:r>
        <w:rPr/>
        <w:t xml:space="preserve">’ın telgraf alanındaki tekeli, kendilerinin de haber alanındaki tekeli ile, tam bir tamamlayıcı tekel oluşturmuştur. Uzak mesafeden haber almanın en önemli maliyeti telgraf şirketlerine ödenen ücrete dönüşünce, ABD’de ulusal düzeyde, </w:t>
      </w:r>
      <w:r>
        <w:rPr>
          <w:i/>
        </w:rPr>
        <w:t>Associated Press</w:t>
      </w:r>
      <w:r>
        <w:rPr/>
        <w:t xml:space="preserve">, </w:t>
      </w:r>
      <w:r>
        <w:rPr>
          <w:i/>
        </w:rPr>
        <w:t>Western Union</w:t>
      </w:r>
      <w:r>
        <w:rPr/>
        <w:t xml:space="preserve">’la bir anlaşma yaparak bu sorunu çözmüştür. İngiliz haber ajansı </w:t>
      </w:r>
      <w:r>
        <w:rPr>
          <w:i/>
        </w:rPr>
        <w:t>Reuters</w:t>
      </w:r>
      <w:r>
        <w:rPr/>
        <w:t xml:space="preserve">’in de </w:t>
      </w:r>
      <w:r>
        <w:rPr>
          <w:i/>
        </w:rPr>
        <w:t>Eastern Company</w:t>
      </w:r>
      <w:r>
        <w:rPr/>
        <w:t xml:space="preserve">’nin uluslararası hatlardaki egemenliği döneminde, birlikte çalışarak, İngiltere ve Avrupa’dan gelen haberleri bir araya getirip sattığı bilinmektedir. İngiltere’nin uluslararası hatlardaki egemenliği, tüm dünyadaki haber akışının da o dönemde İngiltere kontrolünde gerçekleşmesi anlamına gelmiştir. Bu durum, “telgraf hatlarını kim kontrol ediyorsa, haberi de o kontrol eder” biçiminde özetlenmektedir. </w:t>
      </w:r>
    </w:p>
    <w:p>
      <w:pPr>
        <w:pStyle w:val="TextBody"/>
        <w:spacing w:lineRule="auto" w:line="360"/>
        <w:rPr>
          <w:b/>
          <w:b/>
        </w:rPr>
      </w:pPr>
      <w:r>
        <w:rPr>
          <w:b/>
        </w:rPr>
      </w:r>
    </w:p>
    <w:p>
      <w:pPr>
        <w:pStyle w:val="TextBody"/>
        <w:spacing w:lineRule="auto" w:line="360"/>
        <w:rPr>
          <w:b/>
          <w:b/>
        </w:rPr>
      </w:pPr>
      <w:r>
        <w:rPr>
          <w:b/>
        </w:rPr>
        <w:t xml:space="preserve">Sonuç: Telgrafın Öğrettikleri </w:t>
      </w:r>
    </w:p>
    <w:p>
      <w:pPr>
        <w:pStyle w:val="TextBody"/>
        <w:spacing w:lineRule="auto" w:line="360"/>
        <w:rPr>
          <w:b/>
          <w:b/>
        </w:rPr>
      </w:pPr>
      <w:r>
        <w:rPr>
          <w:b/>
        </w:rPr>
      </w:r>
    </w:p>
    <w:p>
      <w:pPr>
        <w:pStyle w:val="TextBody"/>
        <w:spacing w:lineRule="auto" w:line="360"/>
        <w:jc w:val="both"/>
        <w:rPr/>
      </w:pPr>
      <w:r>
        <w:rPr/>
        <w:t>Bu derste telgrafın bu denli detaylı ele alınmasının nedeni telgrafın iletişim teknolojileri ve toplumsal bağlam ilişkisinin açıklanmasında sanayi devrimine ilişkin mükemmel bir ilk örnek olmasıdır. Telgraf bugünden geriye bakıldığında kimileri tarafından basit bir gelişme olarak nitelenebilir. Zira uzak mesafelere farklı yöntemlerle mesaj iletmek çok önceden denenmiş ve hatta gerek denizcilik alanındaki bayrak sistemi, gerekse Chappe telgrafı ile standartlaştırılmıştır. Ancak bunlara rağmen, elektrikli telgrafın ortaya çıkışı, endüstriyel sistemin gelişimi, buna bağlı kentsel büyüme ve demiryollarındaki gelişmenin gereksinimleri ile birleştiğinde çok yönlü bir etkileşime neden olmuştur. Teknik olanakların bir karışımı olarak telgrafın icadı ve telgraf ağı olarak çalışır bir sistem haline gelmesinin, mülkiyet yapıları, düzenleme biçimleri ve diğer alanlarla bağlantıları açısından tarihi, aynı zamanda günümüzde yeni iletişim teknolojilerini değerlendirme konusunda anlamlı bir çerçeve sağlamaktadır.</w:t>
      </w:r>
    </w:p>
    <w:p>
      <w:pPr>
        <w:pStyle w:val="Normal"/>
        <w:spacing w:lineRule="auto" w:line="360"/>
        <w:ind w:firstLine="709"/>
        <w:jc w:val="both"/>
        <w:rPr>
          <w:caps/>
        </w:rPr>
      </w:pPr>
      <w:r>
        <w:rPr>
          <w:caps/>
        </w:rPr>
      </w:r>
    </w:p>
    <w:p>
      <w:pPr>
        <w:pStyle w:val="Normal"/>
        <w:spacing w:lineRule="auto" w:line="360"/>
        <w:ind w:firstLine="709"/>
        <w:jc w:val="both"/>
        <w:rPr>
          <w:caps/>
        </w:rPr>
      </w:pPr>
      <w:r>
        <w:rPr>
          <w:caps/>
        </w:rPr>
      </w:r>
    </w:p>
    <w:p>
      <w:pPr>
        <w:pStyle w:val="Normal"/>
        <w:autoSpaceDE w:val="false"/>
        <w:rPr>
          <w:rFonts w:ascii="TimesNewRomanPSMT;Times New Roman" w:hAnsi="TimesNewRomanPSMT;Times New Roman" w:eastAsia="Times New Roman" w:cs="TimesNewRomanPSMT;Times New Roman"/>
          <w:sz w:val="23"/>
          <w:szCs w:val="23"/>
          <w:lang w:eastAsia="tr-TR"/>
        </w:rPr>
      </w:pPr>
      <w:r>
        <w:rPr>
          <w:rFonts w:eastAsia="Times New Roman" w:cs="TimesNewRomanPSMT;Times New Roman" w:ascii="TimesNewRomanPSMT;Times New Roman" w:hAnsi="TimesNewRomanPSMT;Times New Roman"/>
          <w:sz w:val="23"/>
          <w:szCs w:val="23"/>
          <w:lang w:eastAsia="tr-TR"/>
        </w:rPr>
        <w:t>###########################################################################</w:t>
      </w:r>
    </w:p>
    <w:p>
      <w:pPr>
        <w:pStyle w:val="Normal"/>
        <w:autoSpaceDE w:val="false"/>
        <w:rPr>
          <w:rFonts w:ascii="TimesNewRomanPS-BoldMT;Times New Roman" w:hAnsi="TimesNewRomanPS-BoldMT;Times New Roman" w:eastAsia="Times New Roman" w:cs="TimesNewRomanPS-BoldMT;Times New Roman"/>
          <w:b/>
          <w:b/>
          <w:bCs/>
          <w:sz w:val="23"/>
          <w:szCs w:val="23"/>
          <w:lang w:eastAsia="tr-TR"/>
        </w:rPr>
      </w:pPr>
      <w:r>
        <w:rPr>
          <w:rFonts w:eastAsia="Times New Roman" w:cs="TimesNewRomanPS-BoldMT;Times New Roman" w:ascii="TimesNewRomanPS-BoldMT;Times New Roman" w:hAnsi="TimesNewRomanPS-BoldMT;Times New Roman"/>
          <w:b/>
          <w:bCs/>
          <w:sz w:val="23"/>
          <w:szCs w:val="23"/>
          <w:lang w:eastAsia="tr-TR"/>
        </w:rPr>
        <w:t>UADMK - Açık Lisans Bilgisi</w:t>
      </w:r>
    </w:p>
    <w:p>
      <w:pPr>
        <w:pStyle w:val="Normal"/>
        <w:autoSpaceDE w:val="false"/>
        <w:jc w:val="both"/>
        <w:rPr/>
      </w:pPr>
      <w:r>
        <w:rPr>
          <w:rFonts w:eastAsia="Times New Roman" w:cs="TimesNewRomanPSMT;Times New Roman" w:ascii="TimesNewRomanPSMT;Times New Roman" w:hAnsi="TimesNewRomanPSMT;Times New Roman"/>
          <w:sz w:val="19"/>
          <w:szCs w:val="19"/>
          <w:lang w:eastAsia="tr-TR"/>
        </w:rPr>
        <w:t>Bu ders malzemesi öğrenme ve öğretme yapanlar tarafından açık lisans kapsamında ücretsiz olarak kullanılabilir. Açık lisans bilgisi bölümü yani bu bölümdeki, bilgilerde değiştirme ve silme yapılmadan kullanım ve geliştirme gerçekleştirilmelidir. İçerikte geliştirme değiştirme yapıldığı takdirde katkılar bölümüne sadece ekleme yapılabilir. Açık lisans kapsamındaki malzemeler doğrudan ya da türevleri kullanılarak gelir getirici faaliyetlerde bulunulamaz. Belirtilen kapsam dışındaki kullanım açık lisans tanımına aykırı olduğundan kullanım yasadışı olarak kabul edilir, ilgili açık lisans sahiplerinin ve kamunun tazminat hakkı doğması söz konusudur.</w:t>
      </w:r>
    </w:p>
    <w:p>
      <w:pPr>
        <w:pStyle w:val="Normal"/>
        <w:autoSpaceDE w:val="false"/>
        <w:rPr>
          <w:rFonts w:ascii="TimesNewRomanPS-BoldMT;Times New Roman" w:hAnsi="TimesNewRomanPS-BoldMT;Times New Roman" w:eastAsia="Times New Roman" w:cs="TimesNewRomanPS-BoldMT;Times New Roman"/>
          <w:b/>
          <w:b/>
          <w:bCs/>
          <w:sz w:val="23"/>
          <w:szCs w:val="23"/>
          <w:lang w:eastAsia="tr-TR"/>
        </w:rPr>
      </w:pPr>
      <w:r>
        <w:rPr>
          <w:rFonts w:eastAsia="Times New Roman" w:cs="TimesNewRomanPS-BoldMT;Times New Roman" w:ascii="TimesNewRomanPS-BoldMT;Times New Roman" w:hAnsi="TimesNewRomanPS-BoldMT;Times New Roman"/>
          <w:b/>
          <w:bCs/>
          <w:sz w:val="23"/>
          <w:szCs w:val="23"/>
          <w:lang w:eastAsia="tr-TR"/>
        </w:rPr>
      </w:r>
    </w:p>
    <w:p>
      <w:pPr>
        <w:pStyle w:val="Normal"/>
        <w:autoSpaceDE w:val="false"/>
        <w:rPr>
          <w:rFonts w:ascii="TimesNewRomanPS-BoldMT;Times New Roman" w:hAnsi="TimesNewRomanPS-BoldMT;Times New Roman" w:eastAsia="Times New Roman" w:cs="TimesNewRomanPS-BoldMT;Times New Roman"/>
          <w:b/>
          <w:b/>
          <w:bCs/>
          <w:sz w:val="23"/>
          <w:szCs w:val="23"/>
          <w:lang w:eastAsia="tr-TR"/>
        </w:rPr>
      </w:pPr>
      <w:r>
        <w:rPr>
          <w:rFonts w:eastAsia="Times New Roman" w:cs="TimesNewRomanPS-BoldMT;Times New Roman" w:ascii="TimesNewRomanPS-BoldMT;Times New Roman" w:hAnsi="TimesNewRomanPS-BoldMT;Times New Roman"/>
          <w:b/>
          <w:bCs/>
          <w:sz w:val="23"/>
          <w:szCs w:val="23"/>
          <w:lang w:eastAsia="tr-TR"/>
        </w:rPr>
        <w:t>Katkılar:</w:t>
      </w:r>
    </w:p>
    <w:p>
      <w:pPr>
        <w:pStyle w:val="Normal"/>
        <w:autoSpaceDE w:val="false"/>
        <w:rPr/>
      </w:pPr>
      <w:r>
        <w:rPr>
          <w:rFonts w:eastAsia="Times New Roman" w:cs="TimesNewRomanPSMT;Times New Roman" w:ascii="TimesNewRomanPSMT;Times New Roman" w:hAnsi="TimesNewRomanPSMT;Times New Roman"/>
          <w:sz w:val="19"/>
          <w:szCs w:val="19"/>
          <w:lang w:eastAsia="tr-TR"/>
        </w:rPr>
        <w:t>Doç. Dr. Funda Başaran Özdemir, Ankara Üniversitesi, 10/8/2011, metnin hazırlanması</w:t>
      </w:r>
    </w:p>
    <w:p>
      <w:pPr>
        <w:pStyle w:val="Normal"/>
        <w:autoSpaceDE w:val="false"/>
        <w:rPr/>
      </w:pPr>
      <w:r>
        <w:rPr>
          <w:rFonts w:eastAsia="Times New Roman" w:cs="TimesNewRomanPSMT;Times New Roman" w:ascii="TimesNewRomanPSMT;Times New Roman" w:hAnsi="TimesNewRomanPSMT;Times New Roman"/>
          <w:sz w:val="19"/>
          <w:szCs w:val="19"/>
          <w:lang w:eastAsia="tr-TR"/>
        </w:rPr>
        <w:t>Araştırma Görevlisi Babacan Taşdemir, ODTÜ, 11/8/2011,  metnin revizyonu</w:t>
      </w:r>
    </w:p>
    <w:p>
      <w:pPr>
        <w:pStyle w:val="Normal"/>
        <w:autoSpaceDE w:val="false"/>
        <w:rPr>
          <w:rFonts w:ascii="TimesNewRomanPSMT;Times New Roman" w:hAnsi="TimesNewRomanPSMT;Times New Roman" w:eastAsia="Times New Roman" w:cs="TimesNewRomanPSMT;Times New Roman"/>
          <w:sz w:val="19"/>
          <w:szCs w:val="19"/>
          <w:lang w:eastAsia="tr-TR"/>
        </w:rPr>
      </w:pPr>
      <w:r>
        <w:rPr>
          <w:rFonts w:eastAsia="Times New Roman" w:cs="TimesNewRomanPSMT;Times New Roman" w:ascii="TimesNewRomanPSMT;Times New Roman" w:hAnsi="TimesNewRomanPSMT;Times New Roman"/>
          <w:sz w:val="19"/>
          <w:szCs w:val="19"/>
          <w:lang w:eastAsia="tr-TR"/>
        </w:rPr>
      </w:r>
    </w:p>
    <w:p>
      <w:pPr>
        <w:pStyle w:val="Normal"/>
        <w:spacing w:lineRule="auto" w:line="360"/>
        <w:ind w:firstLine="709"/>
        <w:jc w:val="right"/>
        <w:rPr>
          <w:rFonts w:ascii="TimesNewRomanPSMT;Times New Roman" w:hAnsi="TimesNewRomanPSMT;Times New Roman" w:eastAsia="Times New Roman" w:cs="TimesNewRomanPSMT;Times New Roman"/>
          <w:sz w:val="19"/>
          <w:szCs w:val="19"/>
          <w:lang w:eastAsia="tr-TR"/>
        </w:rPr>
      </w:pPr>
      <w:r>
        <w:rPr>
          <w:rFonts w:eastAsia="Times New Roman" w:cs="TimesNewRomanPSMT;Times New Roman" w:ascii="TimesNewRomanPSMT;Times New Roman" w:hAnsi="TimesNewRomanPSMT;Times New Roman"/>
          <w:sz w:val="19"/>
          <w:szCs w:val="19"/>
          <w:lang w:eastAsia="tr-TR"/>
        </w:rPr>
        <w:drawing>
          <wp:inline distT="0" distB="0" distL="0" distR="0">
            <wp:extent cx="7620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252" r="-47" b="-252"/>
                    <a:stretch>
                      <a:fillRect/>
                    </a:stretch>
                  </pic:blipFill>
                  <pic:spPr bwMode="auto">
                    <a:xfrm>
                      <a:off x="0" y="0"/>
                      <a:ext cx="762000" cy="142875"/>
                    </a:xfrm>
                    <a:prstGeom prst="rect">
                      <a:avLst/>
                    </a:prstGeom>
                  </pic:spPr>
                </pic:pic>
              </a:graphicData>
            </a:graphic>
          </wp:inline>
        </w:drawing>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tr-TR" w:eastAsia="ko-KR" w:bidi="ar-SA"/>
    </w:rPr>
  </w:style>
  <w:style w:type="paragraph" w:styleId="Heading1">
    <w:name w:val="Heading 1"/>
    <w:basedOn w:val="Normal"/>
    <w:next w:val="TextBody"/>
    <w:qFormat/>
    <w:pPr>
      <w:keepNext w:val="true"/>
      <w:numPr>
        <w:ilvl w:val="0"/>
        <w:numId w:val="1"/>
      </w:numPr>
      <w:spacing w:before="360" w:after="120"/>
      <w:outlineLvl w:val="0"/>
    </w:pPr>
    <w:rPr>
      <w:b/>
      <w:bCs/>
      <w:caps/>
      <w:kern w:val="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1">
    <w:name w:val=" Char Char1"/>
    <w:basedOn w:val="DefaultParagraphFont"/>
    <w:qFormat/>
    <w:rPr>
      <w:rFonts w:eastAsia="Batang;바탕"/>
      <w:b/>
      <w:bCs/>
      <w:caps/>
      <w:kern w:val="2"/>
      <w:sz w:val="24"/>
      <w:szCs w:val="24"/>
      <w:lang w:val="en-US" w:eastAsia="ko-KR"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eastAsia="Batang;바탕"/>
      <w:sz w:val="24"/>
      <w:szCs w:val="24"/>
      <w:lang w:val="tr-TR" w:eastAsia="ko-KR"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ipnotmetni">
    <w:name w:val="dipnot metni"/>
    <w:basedOn w:val="Footnote"/>
    <w:qFormat/>
    <w:pPr/>
    <w:rPr/>
  </w:style>
  <w:style w:type="paragraph" w:styleId="Baslik1">
    <w:name w:val="Baslik 1."/>
    <w:basedOn w:val="Normal"/>
    <w:next w:val="TextBody"/>
    <w:qFormat/>
    <w:pPr>
      <w:numPr>
        <w:ilvl w:val="0"/>
        <w:numId w:val="2"/>
      </w:numPr>
      <w:spacing w:lineRule="auto" w:line="480" w:before="120" w:after="240"/>
      <w:contextualSpacing/>
      <w:jc w:val="both"/>
      <w:outlineLvl w:val="0"/>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9:59:00Z</dcterms:created>
  <dc:creator>teknik</dc:creator>
  <dc:description/>
  <cp:keywords/>
  <dc:language>en-US</dc:language>
  <cp:lastModifiedBy>cntk</cp:lastModifiedBy>
  <dcterms:modified xsi:type="dcterms:W3CDTF">2011-10-31T09:59:00Z</dcterms:modified>
  <cp:revision>2</cp:revision>
  <dc:subject/>
  <dc:title>2</dc:title>
</cp:coreProperties>
</file>